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«Дирекция дорожно-транспортного </w:t>
      </w:r>
    </w:p>
    <w:p>
      <w:pPr>
        <w:pStyle w:val="Normal"/>
        <w:ind w:right="3878" w:hanging="0"/>
        <w:rPr>
          <w:sz w:val="28"/>
          <w:szCs w:val="28"/>
        </w:rPr>
      </w:pPr>
      <w:r>
        <w:rPr>
          <w:sz w:val="28"/>
          <w:szCs w:val="28"/>
        </w:rPr>
        <w:t xml:space="preserve">и жилищно-коммунального комплекс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2, 120 Гражданского кодекса Российской Феде-рации, распоряжениями Администрации города от 30.12.2005 № 3686                   «Об утверждении Регламента Администрации города» (с изменениями                      от 17.09.2010 № 2848);</w:t>
      </w:r>
      <w:r>
        <w:rPr>
          <w:color w:val="000000"/>
          <w:sz w:val="28"/>
          <w:szCs w:val="28"/>
        </w:rPr>
        <w:t xml:space="preserve"> от 12.10.2010 № 3087 «О передаче некоторых полно-мочий высшим должностным лицам Администрации города» (с изменениями от 30.11.2010 № 3644); от 10.08.2010 № 2488 «О реорганизации и переимено-вании муниципального учреждения «Дорожно-транспортная дирекц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учреждения «Дирекция дорожно-транспортного и жилищно-коммунального комплек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Дирекция дорожно-транспортного                   и жилищно-коммунального комплекс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 устав учреждения в Инспекции Федеральной налоговой службы России по городу Сургуту в установленном порядке;</w:t>
      </w:r>
    </w:p>
    <w:p>
      <w:pPr>
        <w:pStyle w:val="23"/>
        <w:spacing w:lineRule="auto" w:line="240" w:before="0" w:after="0"/>
        <w:ind w:firstLine="567"/>
        <w:rPr/>
      </w:pPr>
      <w:r>
        <w:rPr>
          <w:sz w:val="28"/>
          <w:szCs w:val="28"/>
        </w:rPr>
        <w:t>- представить копии зарегистрированных изменений в устав учреждениия                  в департамент имущественных и земельных отношений и департамент городского хозяйства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38"/>
      </w:tblGrid>
      <w:tr>
        <w:trPr/>
        <w:tc>
          <w:tcPr>
            <w:tcW w:w="5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7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Р.И. Марков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2:00Z</dcterms:created>
  <dc:creator>Admin</dc:creator>
  <dc:description/>
  <cp:keywords/>
  <dc:language>en-US</dc:language>
  <cp:lastModifiedBy>Admin</cp:lastModifiedBy>
  <dcterms:modified xsi:type="dcterms:W3CDTF">2011-02-09T10:42:00Z</dcterms:modified>
  <cp:revision>2</cp:revision>
  <dc:subject/>
  <dc:title/>
</cp:coreProperties>
</file>