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>О проведении аукциона по продаже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В соответствии с решениями Думы города от 07.10.2009 № 598-IV ДГ                «О прогнозном плане приватизации муниципального имущества на 2010 год»           (с изменениями от </w:t>
      </w:r>
      <w:r>
        <w:rPr>
          <w:sz w:val="28"/>
          <w:szCs w:val="28"/>
        </w:rPr>
        <w:t>30.09.2010 № 783-IV ДГ</w:t>
      </w:r>
      <w:r>
        <w:rPr>
          <w:sz w:val="28"/>
        </w:rPr>
        <w:t>), от 29.10.2010 № 806-IV ДГ                 «Об условиях приватизации муниципального имущества (встроенное поме-щение, расположенное по адресу: г. Сургут, ул. Мелик-Карамова, д. 68)</w:t>
      </w:r>
      <w:r>
        <w:rPr>
          <w:sz w:val="28"/>
          <w:szCs w:val="28"/>
        </w:rPr>
        <w:t>»</w:t>
      </w:r>
      <w:r>
        <w:rPr>
          <w:sz w:val="28"/>
        </w:rPr>
        <w:t>,              распоряжениями Администрации города от 30.12.2005 № 3686 «Об утвер-ждении Регламента Администрации города» (с изменениями от 17.09.2010              № 2848), от 12.10.2010 № 3087 «О передаче некоторых полномочий высшим должностным лицам Администрации города» (с изменениями от 30.10.2010             № 3644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1. Департаменту имущественных и земельных отношений (Азнауров А.Э.) провести аукцион по продаже встроенного помещения общей площадью 154,3 кв. метра, расположенного по адресу: город Сургут, улица Мелик-Карамова, 68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лавы Администрации города</w:t>
        <w:tab/>
        <w:tab/>
        <w:t xml:space="preserve">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dmin</dc:creator>
  <dc:description/>
  <cp:keywords/>
  <dc:language>en-US</dc:language>
  <cp:lastModifiedBy>Admin</cp:lastModifiedBy>
  <dcterms:modified xsi:type="dcterms:W3CDTF">2011-02-09T10:43:00Z</dcterms:modified>
  <cp:revision>2</cp:revision>
  <dc:subject/>
  <dc:title/>
</cp:coreProperties>
</file>