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т 06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О проведении аукциона по продаже 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В соответствии с решениями Думы города от 07.10.2009 № 598-IV ДГ               «О прогнозном плане приватизации муниципального имущества на 2010 год»              (с изменениями от </w:t>
      </w:r>
      <w:r>
        <w:rPr>
          <w:sz w:val="28"/>
          <w:szCs w:val="28"/>
        </w:rPr>
        <w:t>30.09.2010 № 783-IV ДГ</w:t>
      </w:r>
      <w:r>
        <w:rPr>
          <w:sz w:val="28"/>
        </w:rPr>
        <w:t>), от 29.10.2010 № 808-IV ДГ                  «</w:t>
      </w:r>
      <w:r>
        <w:rPr>
          <w:sz w:val="28"/>
          <w:szCs w:val="28"/>
        </w:rPr>
        <w:t xml:space="preserve">О внесении изменений в решение Думы города от 29.04.2010 </w:t>
      </w:r>
      <w:r>
        <w:rPr>
          <w:sz w:val="28"/>
        </w:rPr>
        <w:t>№ 727-IV ДГ «Об условиях приватизации муниципального имущества (встроенное поме-щение, расположенное по адресу: г. Сургут, ул. 50 лет ВЛКСМ, д. 2/1)</w:t>
      </w:r>
      <w:r>
        <w:rPr>
          <w:sz w:val="28"/>
          <w:szCs w:val="28"/>
        </w:rPr>
        <w:t>»</w:t>
      </w:r>
      <w:r>
        <w:rPr>
          <w:sz w:val="28"/>
        </w:rPr>
        <w:t>, распоряжениями Администрации города от 30.12.2005 № 3686 «Об утверждении Регламента Администрации города» (с изменениями от 17.09.2010 № 2848),             от 12.10.2010 № 3087 «О передаче некоторых полномочий высшим должно-стным лицам Администрации города» (с изменениями от 30.11.2010 № 3644)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1. Департаменту имущественных и земельных отношений (Азнауров А.Э.) провести аукцион по продаже встроенного помещения общей площадью 165,3 кв. метра, расположенного по адресу: город Сургут, улица 50 лет ВЛКСМ, 2/1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разместить на официальном сайте Администрации город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</w:rPr>
        <w:t>3. Признать утратившим силу распоряжение Администрации города                  от 27.05.2010 № 1595 «О проведении аукциона по продаже муниципального имуществ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главы Администрации города</w:t>
        <w:tab/>
        <w:tab/>
        <w:t xml:space="preserve">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3:00Z</dcterms:created>
  <dc:creator>Admin</dc:creator>
  <dc:description/>
  <cp:keywords/>
  <dc:language>en-US</dc:language>
  <cp:lastModifiedBy>Admin</cp:lastModifiedBy>
  <dcterms:modified xsi:type="dcterms:W3CDTF">2011-02-09T10:43:00Z</dcterms:modified>
  <cp:revision>2</cp:revision>
  <dc:subject/>
  <dc:title/>
</cp:coreProperties>
</file>