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 xml:space="preserve"> от 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2010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внесении изменений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распоряжение Администрац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а от 28.06.2007 № 1286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«О создании комисси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мобилизации дополнительных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ходов в местный бюджет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left="283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firstLine="567"/>
        <w:rPr>
          <w:sz w:val="28"/>
        </w:rPr>
      </w:pPr>
      <w:r>
        <w:rPr>
          <w:sz w:val="28"/>
        </w:rPr>
        <w:t xml:space="preserve">В соответствии с распоряжением Администрации города от 30.12.2005             № 3686 «Об утверждении Регламента Администрации города» (с изменениями от 17.09.2010 № 2848): 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1. Внести в распоряжение Администрации города от 28.06.2007 № 1286            «О создании комиссии по мобилизации дополнительных доходов в местный бюджет» (с изменениями от 28.08.2007 № 1814, от 05.08.2008 № 2169) следующие изменения: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1.1. Приложение 1 к распоряжению изложить в новой редакции согласно приложению к настоящему распоряжению.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>1.2. В приложении 2 к распоряжению абзац второй пункта 4.4 раздела 4 «Организация деятельности комиссии» исключить.</w:t>
      </w:r>
    </w:p>
    <w:p>
      <w:pPr>
        <w:pStyle w:val="TextBodyIndent"/>
        <w:ind w:left="283" w:firstLine="567"/>
        <w:rPr/>
      </w:pPr>
      <w:r>
        <w:rPr>
          <w:sz w:val="28"/>
        </w:rPr>
        <w:t>2. Контроль за выполнением распоряжения возложить на первого замес-тителя главы Администрации города Маркова Р.И.</w:t>
      </w:r>
    </w:p>
    <w:p>
      <w:pPr>
        <w:pStyle w:val="TextBodyIndent"/>
        <w:ind w:left="283" w:firstLine="567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ind w:firstLine="6120"/>
        <w:rPr>
          <w:b/>
          <w:b/>
          <w:bCs/>
          <w:i w:val="false"/>
          <w:i w:val="false"/>
          <w:sz w:val="28"/>
          <w:szCs w:val="28"/>
        </w:rPr>
      </w:pPr>
      <w:bookmarkStart w:id="0" w:name="sub_1000"/>
      <w:bookmarkEnd w:id="0"/>
      <w:r>
        <w:rPr>
          <w:rStyle w:val="Style14"/>
          <w:b w:val="false"/>
          <w:bCs w:val="false"/>
          <w:i/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bookmarkStart w:id="1" w:name="sub_1000"/>
      <w:bookmarkEnd w:id="1"/>
      <w:r>
        <w:rPr>
          <w:rStyle w:val="Style14"/>
          <w:b w:val="false"/>
          <w:bCs w:val="false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8"/>
            <w:szCs w:val="28"/>
          </w:rPr>
          <w:t>распоряжению</w:t>
        </w:r>
      </w:hyperlink>
      <w:r>
        <w:rPr>
          <w:rStyle w:val="Style14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6120"/>
        <w:rPr>
          <w:b/>
          <w:b/>
          <w:bCs/>
          <w:sz w:val="28"/>
          <w:szCs w:val="28"/>
        </w:rPr>
      </w:pPr>
      <w:r>
        <w:rPr>
          <w:rStyle w:val="Style14"/>
          <w:b w:val="false"/>
          <w:bCs w:val="false"/>
          <w:sz w:val="28"/>
          <w:szCs w:val="28"/>
        </w:rPr>
        <w:t>Администрации города</w:t>
      </w:r>
    </w:p>
    <w:p>
      <w:pPr>
        <w:pStyle w:val="Heading1"/>
        <w:tabs>
          <w:tab w:val="clear" w:pos="708"/>
          <w:tab w:val="left" w:pos="4100" w:leader="none"/>
        </w:tabs>
        <w:ind w:firstLine="6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 № _________</w:t>
      </w:r>
    </w:p>
    <w:p>
      <w:pPr>
        <w:pStyle w:val="Normal"/>
        <w:tabs>
          <w:tab w:val="clear" w:pos="708"/>
          <w:tab w:val="left" w:pos="6120" w:leader="none"/>
        </w:tabs>
        <w:ind w:firstLine="6120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Heading1"/>
        <w:jc w:val="center"/>
        <w:rPr/>
      </w:pPr>
      <w:r>
        <w:rPr/>
        <w:t>комиссии по мобилизации дополнительных доходов местного бюджета</w:t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580"/>
      </w:tblGrid>
      <w:tr>
        <w:trPr>
          <w:trHeight w:val="586" w:hRule="atLeast"/>
          <w:cantSplit w:val="true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b w:val="false"/>
                <w:sz w:val="28"/>
                <w:szCs w:val="28"/>
              </w:rPr>
              <w:t>основной состав комиссии: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 Ивано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Юрьев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финансов, замес-титель председателя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а </w:t>
            </w:r>
          </w:p>
          <w:p>
            <w:pPr>
              <w:pStyle w:val="Heading2"/>
              <w:rPr/>
            </w:pPr>
            <w:r>
              <w:rPr/>
              <w:t>Татьяна Александр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доходов департамента финансов, секретарь комисси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наур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Эдуардо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имущественных               и земельных отношений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ладимир Василье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Геннадье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>
          <w:trHeight w:val="86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емьева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Павлов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связи и информатизации </w:t>
            </w:r>
          </w:p>
        </w:tc>
      </w:tr>
      <w:tr>
        <w:trPr>
          <w:trHeight w:val="86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ч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Иосиф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Инспекции Федеральной              налогов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лужб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осс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род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ургут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фуллин 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фаэль Рифгат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Сургутского отдела – государственный регистратор Управления Федеральной службы государственной регистрации, кадастра и картографии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ова </w:t>
            </w:r>
          </w:p>
          <w:p>
            <w:pPr>
              <w:pStyle w:val="Style18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ара Серафим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Сургутского отделения филиала Федерального государственного унитарного предприятия «Ростехинвентаризация-Феде-ральное БТИ» по Ханты-Мансийскому             автономному округу – Югре (по согласо-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а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й Анато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управления внутренних дел                    по городу Сургуту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д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Сургутского городского муниципального унитарного предприятия «Бюро технической инвентаризации»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плецов 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филиала № 2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ьянович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Государственной инспекции труда в Ханты-Мансийском автономном округе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у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государственного учреждения – Управления Пенсионного фонда Российской Федерации в городе        Сургуте Ханты-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зервный состав комиссии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             имущественных и земельных отношений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пашку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                 по экономической политике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правового управ-ления </w:t>
            </w:r>
          </w:p>
        </w:tc>
      </w:tr>
      <w:tr>
        <w:trPr>
          <w:trHeight w:val="86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ик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вязи                 и информатизации</w:t>
            </w:r>
          </w:p>
        </w:tc>
      </w:tr>
      <w:tr>
        <w:trPr>
          <w:trHeight w:val="868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филь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теп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Инспекции             Федеральной налоговой службы России              по городу Сургуту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ыпкин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ургутского отдела Управления Федеральной службы государственной регистрации, кадастра и картографии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к </w:t>
            </w:r>
          </w:p>
          <w:p>
            <w:pPr>
              <w:pStyle w:val="Style18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ьевна</w:t>
            </w:r>
          </w:p>
        </w:tc>
        <w:tc>
          <w:tcPr>
            <w:tcW w:w="360" w:type="dxa"/>
            <w:tcBorders/>
          </w:tcPr>
          <w:p>
            <w:pPr>
              <w:pStyle w:val="Style18"/>
              <w:tabs>
                <w:tab w:val="clear" w:pos="708"/>
                <w:tab w:val="left" w:pos="354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Сургутского отделения филиала Федерального государственного унитарного предприятия «Ростехинвентаризация-Федеральное БТИ» по Ханты-Мансийскому автономному округу –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5" w:hRule="atLeast"/>
        </w:trPr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хов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внутренних дел по городу Сургуту, начальник милиции общественной безопасности управления внутренних дел по городу              Сургуту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ер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о борьбе с правонарушителями в сфере потребительского рынка              и исполнению административного законодательства (ОБППРИАЗ)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шкин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Сургутского городского муниципального унитарного предприятия «Бюро технической инвентаризации»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филиала № 2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ётр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Государственной инспекции труда в Ханты-Мансийском автономном округе – Югре          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ё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начальник отдела администрирования страховых взносов государственного учреждения - Управления Пенсионного фонда             Российской Федерации в городе Сургуте Ханты-Мансийского автономного округа – Югры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Гипертекстовая ссылка"/>
    <w:basedOn w:val="Style9"/>
    <w:qFormat/>
    <w:rPr>
      <w:b/>
      <w:bCs/>
      <w:color w:val="008000"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9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7:00Z</dcterms:created>
  <dc:creator>Admin</dc:creator>
  <dc:description/>
  <cp:keywords/>
  <dc:language>en-US</dc:language>
  <cp:lastModifiedBy>Admin</cp:lastModifiedBy>
  <dcterms:modified xsi:type="dcterms:W3CDTF">2011-02-09T10:47:00Z</dcterms:modified>
  <cp:revision>2</cp:revision>
  <dc:subject/>
  <dc:title/>
</cp:coreProperties>
</file>