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9.10.200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80 «О реализации приоритетног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/>
      </w:pPr>
      <w:r>
        <w:rPr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в городе Сургуте в 2010 – 2012 годах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.03.2010 № 217 «Об утверждении Правил проведения конкурса на получение денежного поощрения лучшими учителями», постановлением                  Губернатора Ханты-Мансийского автономного округа – Югры от 26.02.2010               № 43 «О внесении изменений в постановление Губернатора Ханты-Мансийского автономного округа – Югры от 14.03.2006 № 25 «О конкурсах             на получение премий Губернатора Ханты-Мансийского автономного округа – Югры в сфере образования», решением Думы города Сургута от 06.10.2010                № 793-IVДГ «О внесении изменений в решение Думы города от 29.12.2009               № 663-IV ДГ «О бюджете городского округа город Сургут на 2010 год и пла-новый период 2011 – 2012 годов», пунктом 2 распоряжения Администрации                  города от 19.10.2009 № 3180 «О реализации приоритетного национального                проекта «Образование» в городе Сургуте в 2010 – 2012 годах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9.10.2009 № 3180                           «О реализации приоритетного национального проекта «Образование» в городе Сургуте в 2010 – 2012 годах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согласно приложению 1» заменить словами «(далее по тексту – план мероприятий) согласно приложению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 В пункте 2 слова «утвержденных расходов местного бюджета» заменить словами «показателей сводной бюджетной роспис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«3. Назнач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Исполнителями реализации плана мероприятий – департамент образования, департамент культуры, молодёжной политики и спорта, управление             связи и информатизации Администрации города (Стрельцова Н.Я.,                     Голушко И.К., Артемьева Н.П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" w:name="sub_1"/>
      <w:r>
        <w:rPr>
          <w:sz w:val="28"/>
          <w:szCs w:val="28"/>
        </w:rPr>
        <w:t>3.2. Координатором реализации плана мероприятий – департамент образования Администрации города (Стрельцова Н.Я.)».</w:t>
      </w:r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Изложить приложение к распоряжению в новой редакции согласно приложению к настоящему распоря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3"/>
      </w:tblGrid>
      <w:tr>
        <w:trPr/>
        <w:tc>
          <w:tcPr>
            <w:tcW w:w="4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40" w:hanging="0"/>
        <w:rPr>
          <w:color w:val="000000"/>
        </w:rPr>
      </w:pPr>
      <w:r>
        <w:rPr>
          <w:color w:val="000000"/>
        </w:rPr>
        <w:t>Приложение</w:t>
        <w:br/>
        <w:t xml:space="preserve">к распоряжению  </w:t>
      </w:r>
    </w:p>
    <w:p>
      <w:pPr>
        <w:pStyle w:val="Normal"/>
        <w:ind w:left="18040" w:hanging="0"/>
        <w:rPr>
          <w:color w:val="000000"/>
        </w:rPr>
      </w:pPr>
      <w:r>
        <w:rPr>
          <w:color w:val="000000"/>
        </w:rPr>
        <w:t xml:space="preserve">Администрации города </w:t>
        <w:br/>
        <w:t>от _____________ № __________</w:t>
      </w:r>
    </w:p>
    <w:p>
      <w:pPr>
        <w:pStyle w:val="Normal"/>
        <w:ind w:left="18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приоритетного национального проекта «Образование» в городе Сургуте на 2010 – 2012 годы (далее ПНПО) </w:t>
      </w:r>
    </w:p>
    <w:p>
      <w:pPr>
        <w:pStyle w:val="Normal"/>
        <w:ind w:right="-1388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городск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5"/>
        <w:gridCol w:w="1134"/>
        <w:gridCol w:w="1559"/>
        <w:gridCol w:w="1559"/>
        <w:gridCol w:w="1418"/>
        <w:gridCol w:w="1417"/>
        <w:gridCol w:w="5812"/>
        <w:gridCol w:w="1276"/>
        <w:gridCol w:w="851"/>
        <w:gridCol w:w="850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из сред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бюджета (тыс. руб.)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ов выполнения мероприятий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99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на реализацию ПНПО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5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3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87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28,72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чреждениям, подведомственным департаменту образования (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5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3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07,0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чреждениям, подведомственным департаменту культуры, молодёжной политики и спорта (ДКМ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,0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чреждениям, обслуживаемым управлением связи                              и информатизации (У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7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7,72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 направлению «Поддержка образова-тельных учреждений, активно внедряющих инновационные образователь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различных форм пред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хват предшкольной подготовкой детей 5 – 6 летнего возраста в общей численности детей 5 – 6 летнего возраст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правлению «Поддержка лучших                  работников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6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0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униципальных конкурсов профессионального мастерства      работников подведомственных образова-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бедителей и призёров конкурсов профессионального педагогического мастерства «Педагог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бедителей муниципального конкурса профессионального мастерства «Лучший тренер-преподаватель 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бедителей муниципального конкурса профессионального мастерства «Лучший препо-даватель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униципальных конкурсов работников подведомственных             образовательных учреждений по результатам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победителей и призёров муниципальных конкурсов работников подведомственных образова-тельных учреждений по результатам профес-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едагогических и руководящих               работников в проектах, образовательных                программах, семинарах, конференциях, форумах, круглых столах, акциях, в том числе           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7,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работников, повысивших свою квалификацию в рамках проектов, образовательных программ, семинаров, конференций, форумов, акций, чел.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правлению «Информатизация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7,72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услуг городской транспортной сети передачи данных муниципальным учреждениям, подведомст-венным департа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тевых портов муниципальных учреждений, обеспеченных доступом к городской транспортной сети передачи данных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городской транс-портной сети передачи данных муници-пальным учреждениям, подведомственным ДК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локально-вычислительных сетей                  (в том числе терминальных) в подведомст-венных учреждениях, приобретение компью-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образовательных учреждений, оснащённых локально-вычислительной сетью,                         в общей численности подведомственных муници-пальных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цифровых информационных образовательных программ дополнительного образования, программного обеспечения             сайт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ённых цифровых информа-ционных образовательных программ дополни-тельного образования, программного обеспечения сайтов муниципальных учрежд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танционное обучение детей с ограничен-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удовлетворённых заявок на дистанционное обучение детей с ограниченными возможностями здоровья, в общем числе заяв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правлению «Поддержка способной                  и талантливой молодё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5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000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конкурса обучающихся подведомственных образовательных учреждений по результатам образовательных, творческих, спортивных достижений, социально значим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енность победителей и лауреатов муници-пального конкурса обучающихся подведомственных образовательных учреждений по результатам образовательных, творческих, спортивных дости-жений, социально значимой деятельности, чел.                   (не мене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стипендий обучающимся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5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354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за отличные успехи в учё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обучающихся 5 – 11 классов муниципальных общеобразовательных учреждений, получающих  стипендии за отличные успехи в учёбе, чел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пендии им. А.С. Зна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муниципальных образовательных учреждений, получающих  стипендии имени А.С.Знаменского, чел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/г - 18;</w:t>
              <w:br/>
              <w:t>II п/г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/г - 8;</w:t>
              <w:br/>
              <w:t>II п/г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пендии за достижение высоких результатов в соревн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1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обучающихся муниципальных образовательных учреждений дополнительного образования детей в области физической культуры и спорта, получающих стипендии за достижение высоких результатов в соревновательной деятельности, чел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способных и талант-ливых детей и молодежи в международных, всероссийских, региональных проектах,               стажировках, сборах, семинарах, конкурсах, фестивалях, соревнованиях, состяз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4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участников проектов, стажировок, сборов, семинаров, конкурсов, фестивалей, соревнований, состязаний, чел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ие и оснащение сетевых профильных групп,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в профильных группах, классах                    в соответствии с индивидуальными запросами,                       от общей численности обучающихся профильных групп, клас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 воспи-танников муниципальных учреждений моло-дёжной политики по результатам творческой и социально значим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воспитанников муниципальных  учреждений молодёжной политики, получивших призы в денежной форме из средств городского бюджета,  по результатам конкурс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правлению «Поддержка системы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конкурса детских общественных объединений, осуществляющих свою деятельность при  образовательных учреж-дениях, подведомственных департа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оектов детских общественных объединений, получивших поддержку из средств городского бюджета, ед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снащение системы дополнительного образования                     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разовательных учреждений, улучшивших материально - техническое оснащение системы доп. образования за счет средств ПНПО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обретённых музыкальных инструментов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9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обретённого спортивного, лабораторного и прочего оборудования, необхо-димого для организации дополнительного образования, ед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школьных автобусов, приобретённых для муниципальных образовательных учрежд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в муниципальных образова-тельных учреждениях программы духовно-нравствен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дошкольных и общеобра-зовательных учреждений, в которых реализуется программа духовно-нравственного воспитания обучающихся, в общем числе учреждений данного тип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 работников муниципальных учреждений молодёжной политики по результатам воспитательной         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работников муниципальных учреждений молодёжной политики, получивших призы                                   в денежной форме по результатам конкурса в рамках реализации ПНП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правлению «Создание условий                       для сохранения и укрепления здоровья участников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7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9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торгово-технологического,             медицинского, прачечного оборудования               для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1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9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торгово-технологического, медицинского, прачечного оборудования, приобретенного за счёт средств ПНПО, ед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+2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в муниципальных образова-тельных учреждениях инновационных                здоровье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учреждений - опорных площадок (методических                    и инновационных) по направлению «Создание условий для сохранения и укрепления здоровья участников образовательного процесса», ед.                        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двоза обучающихся                               в муниципальные общеобразовательные             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1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3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0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униципальных общеобразовательных учреждений, к которым обеспечен подвоз обучающихся, ед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рационального питания обучающихся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, получающих питание, в общей численности обучающихся муниципальных общеобразовательных учреждений в очной форме, % 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правлению «Информирование общест-венности о наиболее важных процессах                        в сфере образова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новых форм государственно-общественного управления муниципальным образовательным учреждением (создание управляющих, попечительских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образовательных учреждений,                 в которых действуют управляющие, попечительские советы, от общего числа подведомственных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образовательных учреждений, подготовивших открытые публичные доклады,                  от общего числа подведомственных муниципальных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каталогов, буклетов, справочников, журналов, выпуск газет, телепередач (видео-роликов), размещение статей в печатных                    и электронных СМИ, размещение инфор-мации на официальном сайте Администрации города о наиболее важных процессах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изданных каталогов, буклетов, справочников,  журналов, газет, подготовленных  телепередач (видео-роликов), размещённых статей                в печатных и электронных СМИ о наиболее важных процессах в сфере образования (за счёт средств ПНПО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дготовленной информации о ходе реализации ПНПО для размещения на официальном сайте Администрации города Сургута, ед.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388" w:hanging="0"/>
        <w:rPr/>
      </w:pPr>
      <w:r>
        <w:rPr/>
      </w:r>
    </w:p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8:00Z</dcterms:created>
  <dc:creator>Admin</dc:creator>
  <dc:description/>
  <cp:keywords/>
  <dc:language>en-US</dc:language>
  <cp:lastModifiedBy>Admin</cp:lastModifiedBy>
  <dcterms:modified xsi:type="dcterms:W3CDTF">2011-02-09T10:48:00Z</dcterms:modified>
  <cp:revision>2</cp:revision>
  <dc:subject/>
  <dc:title/>
</cp:coreProperties>
</file>