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9 от 07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воду первоочеред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униципальных услуг на предоставление в электронном ви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обеспечения своевременного перехода на оказание услуг                            в электронном виде, во исполнение распоряжения Правительства Российской Федерации от 17.12.2009 № 1993-</w:t>
      </w:r>
      <w:r>
        <w:rPr>
          <w:sz w:val="28"/>
          <w:lang w:val="en-US"/>
        </w:rPr>
        <w:t>p</w:t>
      </w:r>
      <w:r>
        <w:rPr>
          <w:sz w:val="28"/>
        </w:rPr>
        <w:t xml:space="preserve"> «Об утверждении сводного перечня         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 же услуг, предоставляемых в электронном виде учреждениями субъектов Российской Федерации                           и муниципальными учреждениями» (с изменениями от 07.09.2010), распоря-жения Правительства Ханты-Мансийского автономного округа – Югры                      от 19.10.2010 № 383-рп «Об организации перехода на предоставление первоочередных государственных и муниципальных услуг в электронном виде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лан мероприятий по переводу первоочередных муници-пальных услуг на предоставление в электронном вид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озложить на руководителей структурных подразделений Админист-рации города ответственность за перевод муниципальных услуг на предоставление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е связи и информатизации (Артемьева Н.П.) назначить            ответственным за организацию перехода на предоставление услуг в электронном виде, оказывать содействие структурным подразделениям Администрации       города и подведомственным им учреждениям, осуществляющим оказание        муниципальных услуг, в организации работ по переводу на предоставление первоочередных муниципальных услуг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</w:rPr>
        <w:t>4. Структурным подразделениям Администрации города направлять            информацию о ходе исполнения плана по переводу муниципальных услуг           муниципального образования городской округ город Сургут на предоставление в электронном виде в департамент по экономической политике и управление  связи и информатизации Администрации города до 01.07.2011 года ежемесячно до 3 числа месяца следующего за отчетным и до 31.01.2014 года ежеквартально до 3 числа первого месяца квартала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5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520" w:hanging="0"/>
        <w:rPr/>
      </w:pPr>
      <w:r>
        <w:rPr/>
        <w:t>Приложение</w:t>
      </w:r>
    </w:p>
    <w:p>
      <w:pPr>
        <w:pStyle w:val="Normal"/>
        <w:ind w:left="11520" w:hanging="0"/>
        <w:rPr/>
      </w:pPr>
      <w:r>
        <w:rPr/>
        <w:t>к распоряжению</w:t>
      </w:r>
    </w:p>
    <w:p>
      <w:pPr>
        <w:pStyle w:val="Normal"/>
        <w:ind w:left="11520" w:hanging="0"/>
        <w:rPr/>
      </w:pPr>
      <w:r>
        <w:rPr/>
        <w:t xml:space="preserve">Администрации города </w:t>
      </w:r>
    </w:p>
    <w:p>
      <w:pPr>
        <w:pStyle w:val="Normal"/>
        <w:ind w:left="11520" w:hanging="0"/>
        <w:rPr/>
      </w:pPr>
      <w:r>
        <w:rPr/>
        <w:t>от ___________ № _________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переводу первоочередных муниципальных услуг</w:t>
      </w:r>
    </w:p>
    <w:p>
      <w:pPr>
        <w:pStyle w:val="Normal"/>
        <w:jc w:val="center"/>
        <w:rPr/>
      </w:pPr>
      <w:r>
        <w:rPr/>
        <w:t>муниципального образования городской округ город Сургут на предоставление в электронном виде</w:t>
      </w:r>
    </w:p>
    <w:p>
      <w:pPr>
        <w:pStyle w:val="Normal"/>
        <w:jc w:val="center"/>
        <w:rPr/>
      </w:pPr>
      <w:r>
        <w:rPr/>
      </w:r>
    </w:p>
    <w:tbl>
      <w:tblPr>
        <w:tblW w:w="1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"/>
        <w:gridCol w:w="6"/>
        <w:gridCol w:w="3426"/>
        <w:gridCol w:w="6"/>
        <w:gridCol w:w="23"/>
        <w:gridCol w:w="2126"/>
        <w:gridCol w:w="6"/>
        <w:gridCol w:w="3118"/>
        <w:gridCol w:w="6"/>
        <w:gridCol w:w="1296"/>
        <w:gridCol w:w="109"/>
        <w:gridCol w:w="10"/>
        <w:gridCol w:w="6"/>
        <w:gridCol w:w="1873"/>
        <w:gridCol w:w="1800"/>
        <w:gridCol w:w="2155"/>
        <w:gridCol w:w="2155"/>
      </w:tblGrid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о сводным перечнем первоочередных государственных и муниципальных услуг, утвержденным распоряжением Правительства РФ от 17.12.2009 № 1993-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от 07.09.2010)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ельный этап предоставления услуги в электронный вид,                 в соответствии                с распоряжением Правительства РФ от 17.12.2009 №1993-р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      от 07.09.2010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Услуги в сфере образования и наук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             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 / в случае отсутствия готового ПО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№ 1993-р                    от 17.12.2009 п.2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ние на разработку              технического задания ПО                   на оказание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технического зада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и внедрение П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и-ческой поли-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            основного общего, среднего (полного) общего образования, а также дополнительного             образования в общеобразовательных учреждениях, расположенных на территории субъекта Российской Феде-рации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   об организации дошколь-ного, общего, дополнительного образования на сайте Администрации города                 в разделе департамента            образования, на официальных сайтах образовательных учреждени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3-р                   от 17.12.2009 п.3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на Едином портале государственных услуг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оказа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1  к распоряжению                  № 1993-р                   от 17.12.2009 п.6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ние на разработку             технического задания ПО на оказание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технического зада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и внедрение П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едоставление информации   о результатах сданных экзаменов, тестирования и иных вступительных испытаний,              а также о зачислении в образовательное учреждение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№ 1993-р                  от 17.12.2009 п.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ние на разработку технического задания ПО                 на оказание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технического зада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и внедрение П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текущей успеваемости             учащегося, ведение электронного дневника и электронного журнала успеваемости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готового ПО, предоставленного субъектом Федерации / в случае отсутствия готового ПО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                от 17.12.2009 п.8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ние на доработку ИС «Обучающиеся и воспитанники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технического зада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и внедрение П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рабочих мест для доступа к И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              курсов, предметов, дисциплин (модулей), годовых календарных учебных графиках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образовательных программах, учебных планах, программах профильных            и элективных курсов, программах дополнительного образования в соответствии с утвержденными фор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 № 1993-р                 от 17.12.2009 п.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Услуги в сфере здравоохран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предоставление                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й гражданам на прохождение                медико-социальной экспертизы, прием заявлений                о проведении медико-социальной экспертизы, предоставление выписки            из акта медико-социальной экспертизы гражданина, признанного инвалидо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     к распоряжению                № 1993-р                 от 17.12.2009 п.1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ирование граждан о предоставлении услуги           в части выдачи направ-лений гражданам на прохождение медико-социальной экспертизы, приема заявлений о проведении медико-социальной экспертизы, предоставления выписки              из акта медико-социальной экспертизы гражданина, признанного инвалидо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 в части              выдачи направлений гражданам на прохождение            медико-социальной экспертизы, приема заявлений            о проведении медико-социальной экспертизы, предоставления выписки     из акта медико-социальной экспертизы гражданина, признанного инвалидо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 в части выдачи направлений гражданам на прохождение              медико-социальной экспертизы, приема заявлений               о проведении медико-социальной экспертизы, предоставления выписки    из акта медико-социальной экспертизы гражданина, признанного инвалидо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состава необходимых документов (бланки в электронном             ви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ная организация автоматизированной                выписки направлений               на прохождение медико-социальной экспертиз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автоматической передачи направления по каналам связи в учреждение МСЭ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(запись)                        на прием к врачу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ирование граждан о предоставлении услуги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, муниципальные              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№ 1993-р                 от 17.12.2009 п.1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в поликлиниках электронного табло                  с отображением расписания работы враче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по здравоохранению, муниципальные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и установка терминалов самозаписи                  к врачу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по здравоохранению, муниципальные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ная организация автоматизированной записи на прием к врачу посредством терминалов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, муниципальные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программного обеспечения для электронной цифровой амбулаторной карты пациент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, муниципальные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направление                в аптеки электронных рецептов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ирование граждан о предоставлении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                  по здравоохранению, муниципальные             учрежд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                 от 17.12.2009 п.20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ная организация автоматизированной                 выписки электронных              рецептов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по здравоохранению, муниципальные   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ние в этом             проекте пластиковых карт «СПК-Югра» для записи на них электронных рецептов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по здравоохранению, муниципальные 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теграция программного обеспечения поликлиники    с аптекам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                    по здравоохранению, муниципальные                 учрежд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высокоскоростных каналов связи с аптекам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, муниципальные 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считывающих устройств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, муниципальные  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по здравоохран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социальной защиты насе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               признанные в установленном законом порядке недееспособными)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межведомственной системы электронного обмена документами,                         в состав которой должны войти: правоохранительные органы, медицинские учреждения, налоговые органы, органы федеральной                 миграционной службы,             федеральная служба государственной регистрации кадастра и картографи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hanging="0"/>
              <w:jc w:val="center"/>
              <w:rPr/>
            </w:pPr>
            <w:r>
              <w:rPr/>
              <w:t>комитет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еке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/>
              <w:t>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1    к распоряжению                 № 1993-р                      от 17.12.2009 п.2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итет                         по опеке                          и попечительст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услуг               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сведений     о разработанном регламенте оказания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hanging="0"/>
              <w:jc w:val="center"/>
              <w:rPr/>
            </w:pPr>
            <w:r>
              <w:rPr/>
              <w:t>комитет по опеке    и попечительст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учёта и распределения жил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17.12.2009 п.3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учёта и распределения жиль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Услуги в сфере жилищно-коммунального хозяйства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 документов о согласовании  переустройства и (или) перепланировки жилого помещения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го обеспечения (в случае             централизованной поставки органами Государственной власти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              и градо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17.12.2009 п.4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задания на разработку ПО для организации приема заявлений                  и предоставления результатов рассмотренных                       по вопросам согласования, в электронном вид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  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ТЗ на разработку ПО для организации приема заявлений и предоставления результатов              рассмотренных по вопросам согласования (при             наличии финансирования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 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и внедрение П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  и градостроительств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и градостроительств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оказания муниципальной услуг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и градостроительств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и утверждение перечня и форм  заявлений и иных документов в электронном виде,              а так же другой информации об услуге, необходимых для ее получ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итектуры             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 о порядке предоставления           жилищно-коммунальных услуг населению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           хозя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№ 1993-р 17.12.2009 п.48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  оказания муниципальной услуг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             жилого помещения в нежилое или нежилого помещения                  в жилое помещение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            и градо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 № 1993-р 17.12.2009 п.4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ход к оказанию муниципальной услуги в режиме «единого окна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           и градостроительства, муниципальные    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оказания муниципальной услуг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и утверждение перечня и форм      заявлений и иных документов в электронном виде,              а также другой информации об услуге, необходимых  для ее получ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             и градостроительства, муниципальные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            и иных документов)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 в части            выписки из реестра муниципального имущества              и справки о балансовой стоимост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17.12.2009 п.50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 в части выписки из реестра муниципального имущества               и справки о балансовой стоимости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форм заявлений и иных документов            для получения муниципальных услуг в части                 выписки из реестра муниципального имущества                 и справки о балансовой стоимости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доступа к ним для копирования и заполнения в электронном виде          в части выписки из реестра муниципального имущества и справки о балансовой стоимости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 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возможности для заявителей в целях            получения муниципальных услуг представлять документы в электронном виде в части выписки из реестра муниципального имущества и справки о балансовой стоимости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 муниципа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егламента оказания муниципальной услуги в части выписки               из реестра муниципального имущества и справки                     о балансовой стоимости             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                 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муниципа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№ 1993-р 17.12.2009 п.51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форм заявлений и иных документов для получения муниципальных услу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доступа к ним для копирования и заполнения в электронном вид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возможности для заявителей в целях             получения муниципальных услуг представлять документы в электронном вид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    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я осуществлять мониторинг хода предоставления муниципальной услуг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,   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оказания муниципальной услуг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Услуги в сфере имущественно-земельных отношений, строительства и регулирования предпринимательской деятельности, </w:t>
            </w:r>
          </w:p>
          <w:p>
            <w:pPr>
              <w:pStyle w:val="Normal"/>
              <w:rPr/>
            </w:pPr>
            <w:r>
              <w:rPr/>
              <w:t xml:space="preserve">предоставляемые органом местного самоуправления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                 в государственной и муниципальной собственности                   и предназначенных для сдачи      в арен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1   к распоряжению                № 1993-р 17.12.2009 п.52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 оказа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           документов о согласовании проектов границ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 в части приема заявлений и выдачи распоряжений об утверждении схемы располо-жения земельного участка на кадастровом плане               территор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    № 1993-р 17.12.2009 п.53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 в части приема заявлений и выдачи распоряжений об утверждении схемы расположения земельного участка               на кадастровом плане территор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готовка форм заявлений и иных документов            для получения услуги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доступа                   к формам заявлений                 для копирования и заполнения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возможности для заявителей в целях              получения муниципальных услуг представлять документы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оказа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             право на владение зем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архи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№ 1993-р 17.12.2009 п.5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оказания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архи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№ 1993-р 17.12.2009 п.55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по экономическ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форм заявлений и иных документов             для получе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доступа                  к формам заявлений                  для копирования и заполнения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возможности для заявителей в целях              получения муниципальной услуги представлять документы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оказа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земельных              участков из земель сельскохозяйственного значения,                 находящихся в государственной и муниципальной собственности, для создания                фермерского хозяйства                       и осуществления его деятель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                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№ 1993-р 17.12.2009 п.56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форм заявлений и иных документов            для получения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доступа                   к формам заявлений                 для копирования и заполнения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возможности получения результатов       предоставления муниципальных услуг в электронном вид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 оказа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          отнош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                 ремонт объектов капитального строительства, а так же на ввод в эксплуатац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 01.01.2013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оказанию муниципальной услуги в режиме «единого окн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3 год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архитектуры              и градо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№ 1993-р 17.12.2009 п.5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              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архитектуры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оказания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архитектуры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и утверждение перечня и форм   заявлений и иных документов в электронном виде,              а также другой информации об услуге, необходимых  для ее получ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архитектуры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           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 01.01.2014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и утверждение административного регламента по предоставлению муниципальной услуги,            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архитектуры               и градо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                      № 1993-р 17.12.2009 п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размещения               на Едином портале 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архитектуры  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работка принципов                  и форм отчетов по электронной баз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   архитектуры 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электронного реестра объектов наружной рекламы, установленных   на территории гор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архитектуры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д в цифровой вид (сканирование) исходно-разрешительной документации в отношении всех объектов наружной                  реклам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архитектуры              и градо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lang w:val="en-US"/>
              </w:rPr>
              <w:t>VI</w:t>
            </w:r>
            <w:r>
              <w:rPr/>
              <w:t>. Государственные и муниципальные</w:t>
            </w:r>
            <w:r>
              <w:rPr>
                <w:b/>
                <w:bCs/>
              </w:rPr>
              <w:t xml:space="preserve"> </w:t>
            </w:r>
            <w:r>
              <w:rPr/>
              <w:t>услуги, предоставляемые органами местного самоуправления, а также услуг, предоставляемых  муниципальными учреждениями, в рамках полномочий Российской Федерации, переданных для осуществления органам государственной власти субъектов в Российской Федераци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детей-сирот, безнадзорных детей,      детей, оставшихся без попе-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 w:val="20"/>
                <w:szCs w:val="20"/>
              </w:rPr>
            </w:pPr>
            <w:r>
              <w:rPr/>
              <w:t>комитет по опеке     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      № 1993-р                  от 17.12.2009 п.6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перечней                  и образцов документов            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 w:val="20"/>
                <w:szCs w:val="20"/>
              </w:rPr>
            </w:pPr>
            <w:r>
              <w:rPr/>
              <w:t>комитет по опеке       и попечительст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сведений  о разработанном регла-менте оказания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комитет по опеке       и попечительст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               на учет в качестве нуждающихся в жилых помещ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2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учета и распределения жил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       № 1993-р 17.12.2009 п.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сведений  о разработанном регла-мента оказания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учёта и распределения жиль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выдача документов            о государственной регистрации актов гражданского                состояния: рождения, заключения брака, расторжения               брака, усыновления (удо-               черения), установления отцовства, перемены имени, смер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1.2012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новка и внедрение             на рабочих местах специалистов ЗАГ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№ 1993-р 17.12.2009 п.13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(приобретение), внедрение на рабочих             местах специалистов ЗАГ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сведений    о разработанном регламенте оказания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              наследия регионального                   или местного значения, находящихся на территории субъекта Российской Федерации             и включенных в единый государственный реестр объектов культурного наследия (памятников истории и культуры)       народов Российской Феде-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01.12.2010)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электронной              версии информации об объекте историко-культурного наследия-памятник архитектуры </w:t>
            </w:r>
            <w:r>
              <w:rPr>
                <w:lang w:val="en-US"/>
              </w:rPr>
              <w:t>XIX</w:t>
            </w:r>
            <w:r>
              <w:rPr/>
              <w:t xml:space="preserve"> века – Дом купца Клепикова А.Г.,             расположенный в г.Сургуте по ул. Просвещения, д.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молодёжной политики                     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         № 1993-р 17.12.2009 п.16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/>
              <w:t>департамент культуры,               молодёжной политики                     и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              молодёжной политики                    и спор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о времени и месте театральных представлений, филармонических и эстрадных концертов               и гастрольных мероприятий театров и филармоний, кино-сеансов, анонсы дан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12.2010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молодёжной политики                   и спорта, муниципальные             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 к распоряжению № 1993-р 17.12.2009 п.1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               молодёжной политики                   и спор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                 к оцифрованным изданиям, хранящимся в библиотеках,              в том числе к фонду редких книг, с учетом соблюдения требований законодательства Российской Федерации                      об авторских и смежных              пра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2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ифровка местной периодической печати за период с 1970 по настоящее врем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молодёжной политики                  и спорта,                 муниципальные            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     № 1993-р 17.12.2009 п.18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сайта МУК «Центральная библиотечная система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              молодёжной политики                    и спор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электронных копий выпусков газет                  в разделе сайта МУК ЦБС «Сургут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2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               молодёжной политики                  и спор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 молодёжной политики                   и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            молодёжной политики                  и спор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                к справочно-поисковому аппарату библиотек, базам да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серверного оборудова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0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молодёжной политики                   и 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.1 к распоряжению                     № 1993-р 17.12.2009 п.1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сайта МУК «Централизованная                   библиотечная система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молодёжной политики                   и спорта, муниципальные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и установка программного обеспеч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молодёжной политики                    и спорта,                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вертирование электронного каталога МУК ЦБС в новое программное обеспечени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молодёжной политики                и спорта, муниципальные            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доступа               к электронному каталогу   на сайте МУК ЦБС в раз-деле «Ресурсы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молодёжной политики                    и спорта,                муниципальные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 молодежной политики                   и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нформации об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услуг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Едином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тале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государственных и муниципальных услу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  по экономической полити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регламента          оказания муниципальной услуг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               молодежной политики                      и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3:00Z</dcterms:created>
  <dc:creator>Ze84rO</dc:creator>
  <dc:description/>
  <cp:keywords/>
  <dc:language>en-US</dc:language>
  <cp:lastModifiedBy>www.PHILka.RU</cp:lastModifiedBy>
  <dcterms:modified xsi:type="dcterms:W3CDTF">2010-12-09T07:03:00Z</dcterms:modified>
  <cp:revision>2</cp:revision>
  <dc:subject/>
  <dc:title>РАСПОРЯЖЕНИЕ АДМИНИСТРАЦИИ ГОРОДА</dc:title>
</cp:coreProperties>
</file>