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2.08.2008 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372 «Об утверждении полож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департаменте по экономическ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итике Администрации город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Законом Ханты-Мансийского автономного округа –             Югры от 10.07.2010 № 112-оз «О наделении органов местного самоуправления муниципальных образований Ханты-Мансийского автономного округа – Югры               отдельными</w:t>
      </w:r>
      <w:r>
        <w:rPr/>
        <w:t xml:space="preserve"> </w:t>
      </w:r>
      <w:r>
        <w:rPr>
          <w:sz w:val="27"/>
          <w:szCs w:val="27"/>
        </w:rPr>
        <w:t>государственными</w:t>
      </w:r>
      <w:r>
        <w:rPr/>
        <w:t xml:space="preserve"> </w:t>
      </w:r>
      <w:r>
        <w:rPr>
          <w:sz w:val="27"/>
          <w:szCs w:val="27"/>
        </w:rPr>
        <w:t>полномочиями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области</w:t>
      </w:r>
      <w:r>
        <w:rPr/>
        <w:t xml:space="preserve"> </w:t>
      </w:r>
      <w:r>
        <w:rPr>
          <w:sz w:val="27"/>
          <w:szCs w:val="27"/>
        </w:rPr>
        <w:t>оборота</w:t>
      </w:r>
      <w:r>
        <w:rPr/>
        <w:t xml:space="preserve"> </w:t>
      </w:r>
      <w:r>
        <w:rPr>
          <w:sz w:val="27"/>
          <w:szCs w:val="27"/>
        </w:rPr>
        <w:t>этилового</w:t>
      </w:r>
      <w:r>
        <w:rPr/>
        <w:t xml:space="preserve"> </w:t>
      </w:r>
      <w:r>
        <w:rPr>
          <w:sz w:val="27"/>
          <w:szCs w:val="27"/>
        </w:rPr>
        <w:t>спирта,</w:t>
      </w:r>
      <w:r>
        <w:rPr/>
        <w:t xml:space="preserve"> </w:t>
      </w:r>
      <w:r>
        <w:rPr>
          <w:sz w:val="27"/>
          <w:szCs w:val="27"/>
        </w:rPr>
        <w:t>алкогольной и спиртосодержащей продукции», п.5 ст.35, пп.7 п.1 ст.36 Устава                муниципального образования городской округ город Сургут, руководствуясь               Регламентом Администрации города, утверждённым распоряжением Админист-рации города от 30.12.2005 № 3686 (с изменениями от 17.09.2010 № 2848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аспоряжение Администрации города от 22.08.2008 № 2372              «Об утверждении положения о департаменте по экономической политике             Администрации города» (с изменениями от 16.09.2010 № 2846) следующие            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иложении к распоряжению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Раздел 2 «Цели департамента» дополнить подпунктом 2.1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2.1.3. Исполнение государственных полномочий в области оборота                    этилового спирта, алкогольной продукции и спиртосодержащей продукци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Пункт 3.6 раздела 3 «Функции департамента» дополнить подпункт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3.6.13. Выдаёт лицензии на розничную продажу алкогольной продукции,                  ведёт государственную регистрацию выданных лицензий, лицензий, действие              которых приостановлено, и аннулированных лиценз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6.14. Осуществляет государственный контроль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».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Р.И. Марко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0:00Z</dcterms:created>
  <dc:creator>Admin</dc:creator>
  <dc:description/>
  <cp:keywords/>
  <dc:language>en-US</dc:language>
  <cp:lastModifiedBy>Admin</cp:lastModifiedBy>
  <dcterms:modified xsi:type="dcterms:W3CDTF">2011-02-09T10:50:00Z</dcterms:modified>
  <cp:revision>2</cp:revision>
  <dc:subject/>
  <dc:title/>
</cp:coreProperties>
</file>