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9 от 09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боте с молодеж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3.11.2006 № 174-ФЗ                «Об автономных учреждениях» (с изменениями от 08. 05.2010), от 06.10.2003  № 131-ФЗ «Об общих принципах организации местного самоуправления                        в Российской Федерации» (с изменениями от 05.04.2010), Уставом муниципального образования городской округ город Сургут, решениями Сургутской      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«О Порядке принятия решений             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»                            (с изменениями от 29.02.2008 №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ы города от 07.10.2009                  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е управления и распоряжения                имуществом, находящимся в муниципальной собственности», распоряжением Администрации города от 12.12.2007 № 2734 «О порядке определения видов особо ценного движимого имущества муниципального автономного                 учреждения» (с изменениями от 16.11.2009 № 3547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муниципальное автономное учреждение по работе с молодежью «Наше время» путем изменения типа существующего муниципального учреждения «Наш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мероприятий по созданию муниципального автономного учреждения по работе с молодежью «Наше время» путем изменения типа             существующего муниципального учреждения «Наше время» согласно            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епартамент культуры, молодежной политики и спорта           (Голушко И.К.) куратором муниципального автономного учреждения по работе с молодежью «Наше время» (Кваст В.В.) и ответственным структурным подразделением Администрации города за выполнение плана мероприятий по созданию муниципального автономного учреждения по работе с молодежью               «Наш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еречень особо ценного движимого имущества муниципального автономного учреждения по работе с молодежью «Наше время»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Департаменту имущественных и земельных отношений (Азнауров А.Э.) закрепить на праве оперативного управления муниципальное имущество,         необходимое для обеспечения деятельности муниципального автономного               учреждения по работе с молодежью «Наше время» согласно приложениям 2, 3, 4, 5 к настоящему распоряжению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муниципального автоном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молодежью «Наше врем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72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ить и утвердить проект устава муниципального автономного учреждения по работе с молодежью «Наше врем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 дней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т В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пределить состав наблюдательного совета муниципального автономного учреждения по работе                с молодежью «Наше время»                    в порядке, предусмотренном действующим законодательством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7 дней       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т В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дготовить решение о назначении членов наблюдательного совета муниципального автономного                учреждения по работе с молодежью «Наше время»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10 дней              с момента утверждения устава МАУ              по работе с молодежью «Наше врем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местить в органах печати             информацию о создании муниципального автономного учреждения по работе с молодежью «Наше             время» путем изменения типа существующего муниципального учреж-дения «Наше врем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т В.В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исьменно уведомить Инспекцию Федеральной налоговой службы по городу Сургуту о создании муниципального автономного               учреждения по работе с молодежью «Наше время» путем изменения              типа существующего муниципального учреждения «Наше врем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т В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исьменно известить кредиторов о создании муниципального автономного учреждения по работе                  с молодежью «Наше время» путем изменения типа муниципального  учреждения «Наше врем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   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т В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исьменно известить профсоюзную организацию о создании муниципального автономного учреждения по работе с молодежью «Наше время» путем изменения типа                существующего муниципального  учреждения «Наше врем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т В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Обеспечить выполнение требований, предусмотренных действующим трудовым законодательством     в отношении работников создан-ного муниципального автономного учрежден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0 дней   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т В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дготовить и утвердить передаточный акт в соответствии с приложениями 2, 3, 4, 5 к настоящему распоряж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             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т В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ткрыть счет в кредитном                учрежде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              с момента государственной регистрации изменений                      в устав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т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0:00Z</dcterms:created>
  <dc:creator>Ze84rO</dc:creator>
  <dc:description/>
  <cp:keywords/>
  <dc:language>en-US</dc:language>
  <cp:lastModifiedBy>12</cp:lastModifiedBy>
  <dcterms:modified xsi:type="dcterms:W3CDTF">2011-01-27T11:40:00Z</dcterms:modified>
  <cp:revision>2</cp:revision>
  <dc:subject/>
  <dc:title>РАСПОРЯЖЕНИЕ АДМИНИСТРАЦИИ ГОРОДА</dc:title>
</cp:coreProperties>
</file>