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от 15.06.2006 № 1256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присвоении почтовых адрес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      распоряжением Администрации города от 30.12.2005 № 3686 (с изменениями от 17.09.2010 № 2848), Положением о присвоении адресов объектам недвижимости в селитебной зоне и промышленных районах города, утвержденным             распоряжением администрации города от 28.02.2005 № 497 (с изменениями              от 19.12.2008 № 3477), в целях упорядочения нумерации строений на терри-тории города, учитывая заявление открытого акционерного общества «Сургутнефтегаз»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15.06.2006 № 1256                  «О присвоении почтовых адресов» следующие изменения: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 пункте 1.1 абзацы 16 и 18 исключить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- в абзаце 17 пункта 1.1 слова «зданию цеха ремонта дорожно-строительной техники (инвентарный номер 10824114)» заменить словами             «здание цеха техобслуживания и ремонта транспор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2:00Z</dcterms:created>
  <dc:creator>Admin</dc:creator>
  <dc:description/>
  <cp:keywords/>
  <dc:language>en-US</dc:language>
  <cp:lastModifiedBy>Admin</cp:lastModifiedBy>
  <dcterms:modified xsi:type="dcterms:W3CDTF">2011-02-09T10:52:00Z</dcterms:modified>
  <cp:revision>2</cp:revision>
  <dc:subject/>
  <dc:title/>
</cp:coreProperties>
</file>