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776 от 13.12.201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определении структур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разделения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, осуществляющего функ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олномоченного органа по размещ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х заказов для муниципа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азчиков и муниципальных бюджетных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учрежден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21.07.2005 № 94-ФЗ                      «О размещении заказов на поставки товаров, выполнение работ, оказание услуг для государственных и муниципальных нужд», ч.3 ст.1 решения Думы города от 02.12.2010 № 826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 Порядке взаимодействия органа местного самоуправления города, уполномоченного на осуществление функций по размещению муниципальных заказов, и муниципальных заказчиков, муниципальных бюджетных учреждений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Определить департамент по экономической политике (Базаров В.В.) структурным подразделением Администрации города, осуществляющим функции уполномоченного органа по размещению муниципальных заказов для муниципальных заказчиков и муниципальных бюджетных учрежд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нтроль за выполнением распоряжения возложить на первого заместителя главы Администрации города Маркова Р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Д.В. Поп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1:21:00Z</dcterms:created>
  <dc:creator> </dc:creator>
  <dc:description/>
  <cp:keywords/>
  <dc:language>en-US</dc:language>
  <cp:lastModifiedBy>www.PHILka.RU</cp:lastModifiedBy>
  <dcterms:modified xsi:type="dcterms:W3CDTF">2010-12-14T11:21:00Z</dcterms:modified>
  <cp:revision>2</cp:revision>
  <dc:subject/>
  <dc:title>РАСПОРЯЖЕНИЕ АДМИНИСТРАЦИИ ГОРОДА</dc:title>
</cp:coreProperties>
</file>