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от 1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я в распоряж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1.06.2010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4 «О присвоении почтовых адрес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распоряжением Администрации города от 30.12.2005 № 3686 (с изменениями от 17.09.2010 № 2848), Положением о присвоении адресов объектам недвижимости в селитебной зоне и промышленных районах города, утвержденным               распоряжением администрации города от 28.02.2005 № 497 (с изменениями                от 19.12.2008 № 3477), в целях упорядочения нумерации строений на терри-тории города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бытовому производственному (инвентарный номер 71:136:001:001144290:0100), расположенному на земельном участке с кадастровым номером 86:10:0101170:011, почтовый адрес – улица Индустриальная, 41, сооружение 14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2. Внести в распоряжение Администрации города от 21.06.2010 № 1924                    «О присвоении почтовых адресов» следующее изменение: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в пункте 1.1 слова «Зданию, состоящему из части нежилого здания (здание бытовое производственное, инвентарный номер 7177 001) и части здания (КПП, инвентарный номер 6565)» заменить словами «зданию пункта контрольно-пропускного (инвентарный номер 71:136:001:001144290:0200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2:00Z</dcterms:created>
  <dc:creator>Admin</dc:creator>
  <dc:description/>
  <cp:keywords/>
  <dc:language>en-US</dc:language>
  <cp:lastModifiedBy>Admin</cp:lastModifiedBy>
  <dcterms:modified xsi:type="dcterms:W3CDTF">2011-02-09T11:02:00Z</dcterms:modified>
  <cp:revision>2</cp:revision>
  <dc:subject/>
  <dc:title/>
</cp:coreProperties>
</file>