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8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238" w:hanging="0"/>
        <w:jc w:val="both"/>
        <w:rPr/>
      </w:pPr>
      <w:r>
        <w:rPr>
          <w:sz w:val="28"/>
          <w:szCs w:val="28"/>
        </w:rPr>
        <w:t>Об утверждении устава муниципального общеобразовательного учреждения средней общеобразовательной школы № 18 в новой редакци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. 52 Гражданского кодекса Российской Федерации, Уставом муниципального образования городской округ город Сургут,                 распоряжениями Администрации города от 30.12.2005 № 3686                                «Об утверждении Регламента Администрации города» (с изменениями                   от  17.09.2010 № 2848), от 12.10.2010 № 3087«О передаче некоторых полномочий высшим должностным лицам Администрации города» (с изменениями               от 30.11.2010 №3644), от 22.03.2010 № 754 «О создании центров образовательных программ здоровьесбережения в муниципальных образовательных учреждениях», в целях приведения устава муниципального общеобразовательного учреждения средней общеобразовательной школы № 18 в соответствие                     с действующим законодательство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общеобразовательного учреждения средней общеобразовательной школы № 18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общеобразовательному учреждению средней                   общеобразовательной школе № 18 (Калганова Е.В.) зарегистрировать устав            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4:00Z</dcterms:created>
  <dc:creator>Admin</dc:creator>
  <dc:description/>
  <cp:keywords/>
  <dc:language>en-US</dc:language>
  <cp:lastModifiedBy>Admin</cp:lastModifiedBy>
  <dcterms:modified xsi:type="dcterms:W3CDTF">2011-02-09T11:04:00Z</dcterms:modified>
  <cp:revision>2</cp:revision>
  <dc:subject/>
  <dc:title/>
</cp:coreProperties>
</file>