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 присвоении почтовых адрес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открытого акционерного общества Проектно-Строительной Компании «СибПроектСтро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объектам незавершенного строительства, следующие почтовые адре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Блокированному жилому дому (строительный номер 10-12 блок № 1, инвентарный номер 71:136:001:001246100), расположенному на земельном                      участке с кадастровым номером 86:10:01 01 112:133 – улица Рябиновая, 1/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Блокированному жилому дому (строительный номер 10-12 блок № 2, инвентарный номер 71:136:001:001246110), расположенному на земельном                      участке с кадастровым номером 86:10:01 01 112:132 – улица Рябиновая, 1/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Блокированному жилому дому (строительный номер 7-9 блок № 4,                    инвентарный номер 71:136:001:001245960), расположенному на земельном                             участке с кадастровым номером 86:10:01 01 112:124 – улица Рябиновая, 3/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Блокированному жилому дому (строительный номер 7-9 блок № 6,                     инвентарный номер 71:136:001:001245970), расположенному на земельном                           участке с кадастровым номером 86:10:01 01 112:122 – улица Рябиновая, 3/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Блокированному жилому дому (строительный номер 7-9 блок № 7,                    инвентарный номер 71:136:002:000010300), расположенному на земельном                 участке с кадастровым номером 86:10:01 01 112:121 – улица Рябиновая, 3/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Блокированному жилому дому (строительный номер 67-68 блок № 2, инвентарный номер 71:136:002:000011670), расположенному на земельном                 участке с кадастровым номером 86:10:01 01 112:100 – улица Июльская, 1/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Блокированному жилому дому (строительный номер 67-68 блок № 4, инвентарный номер 71:136:002:000010310), расположенному на земельном                участке с кадастровым номером 86:10:01 01 112:98 – улица Июльская, 1/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Блокированному жилому дому (строительный номер 31-32 блок № 2, инвентарный номер 71:136:001:001245840), расположенному на земельном                    участке с кадастровым номером 86:10:01 01 112:136 – улица Кленовая, 8/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Блокированному жилому дому (строительный номер 35-36 блок № 6, инвентарный номер 71:136:002:000010290), расположенному на земельном                  участке с кадастровым номером 86:10:01 01 112:139 – улица Кленовая, 12/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7:00Z</dcterms:created>
  <dc:creator>Admin</dc:creator>
  <dc:description/>
  <cp:keywords/>
  <dc:language>en-US</dc:language>
  <cp:lastModifiedBy>Admin</cp:lastModifiedBy>
  <dcterms:modified xsi:type="dcterms:W3CDTF">2011-02-09T11:07:00Z</dcterms:modified>
  <cp:revision>2</cp:revision>
  <dc:subject/>
  <dc:title/>
</cp:coreProperties>
</file>