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29 от 16.12.2010 г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Об утверждении схем границ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земельных участков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Земельным кодексом Российской Федерации, п.10 ст.3 Федерального закона от 25.10.2001 № 137-ФЗ «О введении в действие Земельного кодекса Российской Федерации» (с изменениями от 22.07.2010), распоряжениями Администрации города от 30.12.2005 № 3686 «Об утверждении           Регламента Администрации города» (с изменениями от 17.09.2010 № 2848),            от 12.10.2010 № 3087 «О передаче некоторых полномочий высшим долж-ностным лицам Администрации города»</w:t>
      </w:r>
      <w:r>
        <w:rPr>
          <w:sz w:val="28"/>
          <w:szCs w:val="28"/>
        </w:rPr>
        <w:t xml:space="preserve"> (с изменениями от 30.11.2010 № 3644)</w:t>
      </w:r>
      <w:r>
        <w:rPr>
          <w:sz w:val="28"/>
        </w:rPr>
        <w:t>, от 25.08.2010 № 2685 «Об утверждении мероприятий по выполнению долгосрочной целевой программы «Обеспечение жилыми помещениями граждан, проживающих в жилых помещениях, непригодных для проживания в городе Сургуте на 2006-2015 годы)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схемы границ земельных участков, относящихся к категории земель населенных пунктов, расположенных в Ханты-Мансийском автономном округе – Югре в городе Сургуте: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иентировочной площадью 46 014 кв. метров, в территориальной зоне ОД.1-7, по проспекту Ленина в районе инженерно-лабораторного корпуса              ОАО «Тюменьэнерго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иентировочной площадью 10 854 кв. метров, в территориальной зоне ПД.2, в поселке База ОРСа по улице 13 ПР;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иентировочной площадью 59 869 кв. метров, в территориальной зоне Р.2.-24, в микрорайоне 23 А, между протокой Боровой и Югорским трактом (поселок Речной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иентировочной площадью 10 261 кв. метр, в территориальной зоне ИТ.4.-4, в поселке РЭБфлота по улице Сосново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иентировочной площадью 19 842 кв. метра, в территориальной зоне ПД. 2, в поселке Гидростроите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иентировочной площадью 8 415 кв. метров, в территориальной зоне Ж.3.-8Б, в восточной части квартала 7;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иентировочной площадью 25 349 кв. метров, в территориальной зоне Р.2.-2, прибрежной полосе реки Объ в поселке Речном между Югорским             трактом и рекой Объ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иентировочной площадью 2 357 кв. метров, в территориальной зоне П.2.-24, в северном промрайоне в поселке Вахта 80 (улица Островского, 59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иентировочной площадью 10 562 кв. метра, в территориальной зоне ОД.2.-5, в восточной части поселка ЦПКР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иентировочной площадью 36 059 кв. метров, в территориальной зоне П.1.-кк 45, в юго-восточной части квартала 45 по улице Аэрофлотс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хемы границ земельных участков прилага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2. Информационно-аналитическому управлению (Тройнина В.И.) опубли</w:t>
      </w:r>
      <w:r>
        <w:rPr>
          <w:spacing w:val="-2"/>
          <w:sz w:val="28"/>
          <w:szCs w:val="28"/>
        </w:rPr>
        <w:t>ковать информационное сообщение, схемы границ земельных участков согласно</w:t>
      </w:r>
      <w:r>
        <w:rPr>
          <w:sz w:val="28"/>
        </w:rPr>
        <w:t xml:space="preserve">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Администрации города                                                                            Р.И. Марков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№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о предоставлении земельных участков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без проведения торгов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Департамент имущественных и земельных отношений Администрации                   города сообщает о приеме заявлений о предоставлении земельных участков                     для строительства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став границ предлагаемых земельных участков входят дома, приз-нанные непригодными для проживания граждан.</w:t>
      </w:r>
    </w:p>
    <w:p>
      <w:pPr>
        <w:pStyle w:val="Normal"/>
        <w:ind w:firstLine="567"/>
        <w:jc w:val="both"/>
        <w:rPr/>
      </w:pPr>
      <w:r>
        <w:rPr>
          <w:sz w:val="28"/>
        </w:rPr>
        <w:t>Сообщаем, что условием предоставления земельных участков является              переселение граждан за счет средств застройщ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Вид разрешенного использования земельного участка застройщик вправе выбирать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</w:rPr>
        <w:t>Вид разрешенного использования земельного участка должен соответствовать основному или вспомогательному виду разрешенного использования                     в соответствии с правилами землепользования и застройки на территории              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явки принимаются по адресу: улица Восход, 4, кабинет 10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принятия заявлений не ограниче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смотр заявлений каждый месяц 25 числ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поступления двух или более заявок на один земельный участок           в период с 26 по следующий месяц 25 числа, такой земельный участок будет выставлен на торги.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3:00Z</dcterms:created>
  <dc:creator>user</dc:creator>
  <dc:description/>
  <cp:keywords/>
  <dc:language>en-US</dc:language>
  <cp:lastModifiedBy>12</cp:lastModifiedBy>
  <dcterms:modified xsi:type="dcterms:W3CDTF">2010-12-27T06:33:00Z</dcterms:modified>
  <cp:revision>2</cp:revision>
  <dc:subject/>
  <dc:title>РАСПОРЯЖЕНИЕ АДМИНИСТРАЦИИ ГОРОДА</dc:title>
</cp:coreProperties>
</file>