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инвестицио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ов, финансиру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Европ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а реконструкции и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менения единой стратегии реализации инвестиционных проектов, финансируемых при участии Европейского банка реконструкции и развития и в связи с изменением кадрового состава Администрации горо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ргу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оординационном совете по реализации инвестиционных проектов, финансируемых при участии Европейского банка реконструкции                и развития (далее – координационный совет)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остав координационного совета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читать утратившими силу распоряжения Администрации города                  от 07.12.2007 № 2690 «О координационном совете по реализации инвестици-онных проектов, финансируемых при участии Европейского банка реконст-рукции развития и от 16.10.2009 № 3176 «О координационном совете по реализации инвестиционных</w:t>
      </w:r>
      <w:r>
        <w:rPr/>
        <w:t xml:space="preserve"> </w:t>
      </w:r>
      <w:r>
        <w:rPr>
          <w:sz w:val="28"/>
          <w:szCs w:val="28"/>
        </w:rPr>
        <w:t>проектов</w:t>
      </w:r>
      <w:r>
        <w:rPr/>
        <w:t xml:space="preserve"> </w:t>
      </w:r>
      <w:r>
        <w:rPr>
          <w:sz w:val="28"/>
          <w:szCs w:val="28"/>
        </w:rPr>
        <w:t>Сургутского</w:t>
      </w:r>
      <w:r>
        <w:rPr/>
        <w:t xml:space="preserve"> </w:t>
      </w:r>
      <w:r>
        <w:rPr>
          <w:sz w:val="28"/>
          <w:szCs w:val="28"/>
        </w:rPr>
        <w:t>город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/>
        <w:t xml:space="preserve">                        </w:t>
      </w:r>
      <w:r>
        <w:rPr>
          <w:sz w:val="28"/>
          <w:szCs w:val="28"/>
        </w:rPr>
        <w:t>унитарного</w:t>
      </w:r>
      <w:r>
        <w:rPr/>
        <w:t xml:space="preserve"> </w:t>
      </w:r>
      <w:r>
        <w:rPr>
          <w:sz w:val="28"/>
          <w:szCs w:val="28"/>
        </w:rPr>
        <w:t>предприятия «Горводоканал», финансируемых при участии Европейского банка реконструкции и развит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4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ординационном совете по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инвестиционных проектов, финансируемых при участии                                                      Европейского банка реконструкции и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Координационный совет по реализации инвестиционных проектов, финансируемых при участии Европейского банка реконструкции и развития  (далее – координационный  совет) является  постоянно действующим коллегиальным органом при Администрац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ординационный совет создан в целях систематического контроля                за ходом выполнения работ с целью реализации инвестиционных проектов,               финансируемых при участии Европейского банка реконструкции и развития (далее – проектов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Координационный совет в своей деятельности руководствуется законодательством Российской Федерации, Уставом муниципального образования городской округ город Сургут, решениями Думы города, постановлениями                  и распоряжениями Главы города, Администрации города и настоящим положение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и функции координационного совет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Утверждение и контроль за исполнением планов реализации проектов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а приоритетной программы инвестиций (перечень подпроектов,                   составляющих проект, с указанием их стоимост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а закупок (графиков и методов проведения тендерных процедур,             типов заключаемых контрактов, дат завершения раб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лана финансирования проекта, в том числе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Утверждение тендерной документации для закупок товаров, работ                и услуг, требуемых в рамках про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 Проведение тендерных процедур, включая утверждение отчетов                   об оценке, присуждение контрактов для закупок товаров, работ и услуг,                 требуемых в рамках прое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координационного сове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онный совет для осуществления возложенных на него задач имеет право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разовывать временные рабочие группы для рассмотрения вопросов по различным аспектам реализации про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Готовить предложения и рекомендации для Администрации города               по вопросам, касающимся  реализации прое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деятельности координационного совет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Основной формой работы координационного совета являются засе-дания, проводимые по мере необходим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Численный и персональный состав координационного совета утверждается распоряжением Администрации гор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Работой координационного совета руководит председатель координационного совета, а в случае его отсутствия – заместитель председателя координационного совета. В случае отсутствия председателя и заместителя председателя координационного совета функции председательствующего выполняет член координационного совета, избранный простым большинством голосов присутствующих на заседании членов координационного сове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едседатель координационного совета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дату, время и место проведения координационного сов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овестку дня координационного сов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заседания координационного сов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осует по вопросам повестки дня, за исключением вопросов подве-дения итогов конкурсов (включая утверждение отчетов об оценке и присуж-дение контрактов) для закупок товаров, работ и услуг в рамках проектов                         в соответствии с принципами и правилами закупок товаров, работ и услуг                 Европейского банка реконструкции и развит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дписывает протоколы заседаний координационного 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5. Заседания координационного совета могут проводиться в очной                     и заочной формах. Проведение заседаний в очной форме считается право-мочным, если на нем присутствовало более половины от списочного состава                членов координационного совета. При отсутствии члена координационного            совета по причине болезни, командировки или отпуска его права по участию                   в координационном совете могут передаваться по доверенности представителю  соответствующей организации или структурного подразделения Админист-рации города. Голосование члена координационного совета, отсутствующего                    на заседании, допускается в заочной форме путем выражения письменного мнения, поступившего до проведения заседания. Решения принимаются                  простым большинством голосов, присутствующих на заседании членов координационного 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6. На заседании координационного совета по приглашению могут                 присутствовать представители заинтересованных предприятий, организаций, представители структурных подразделений Администрации гор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о согласованию с Думой города в состав координационного совета  могут входить представители Думы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8. Члены координационного совета имеют право обращаться к председателю координационного совета с предложениями по вынесению на заседания  отдельных вопросов и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8. Материалы, подготовленные к заседанию координационного совета, представляются членам координационного совета не позднее, чем за пять                календарных дней до даты проведения засед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9. Решения координационного совета оформляются протоколом, который подписывается секретарем координационного совета (в случае его отсутствия – заместителем председателя координационного совета или председательствующим)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сылает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лен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ординационн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0. Члены координационного совета, принимающие участие в голосовании по вопросам подведения итогов конкурсов (включая утверждение отчетов об оценке и присуждение контрактов) для закупок товаров, работ и услуг                    в рамках проектов, предоставляют декларации о непредвзятости в соответствии с принципами и правилами закупок товаров, работ и  услуг Европейского банка  реконструкции и развит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1. Оригиналы протоколов заседаний хранятся ответственным секре-тарем координационного сове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Координационный совет прекращает свою деятельность на основании распоряжения Администрации города. </w:t>
      </w:r>
    </w:p>
    <w:p>
      <w:pPr>
        <w:pStyle w:val="Normal"/>
        <w:spacing w:before="280" w:after="280"/>
        <w:ind w:right="240" w:hanging="0"/>
        <w:jc w:val="both"/>
        <w:rPr>
          <w:color w:val="000000"/>
          <w:sz w:val="28"/>
          <w:szCs w:val="28"/>
        </w:rPr>
      </w:pPr>
      <w:bookmarkStart w:id="0" w:name="%23pril2"/>
      <w:bookmarkEnd w:id="0"/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Состав</w:t>
        <w:br/>
        <w:t xml:space="preserve">координационного совета по реализации </w:t>
      </w:r>
      <w:r>
        <w:rPr>
          <w:sz w:val="28"/>
          <w:szCs w:val="28"/>
        </w:rPr>
        <w:t>инвестиционных проектов,                           финансируемых при участии Европейского банка реконструкции и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8"/>
        <w:gridCol w:w="310"/>
        <w:gridCol w:w="6012"/>
      </w:tblGrid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              города, председатель координационного сов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Лео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а городского хозяйства Администрации города, заместитель предсе-дателя координационного сов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,               </w:t>
            </w:r>
            <w:r>
              <w:rPr>
                <w:color w:val="000000"/>
                <w:sz w:val="28"/>
                <w:szCs w:val="28"/>
              </w:rPr>
              <w:t>заместитель председателя координационного 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нер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крыт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ционер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ества «Югра-консалтинг», секретарь координационного сове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                 политике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 открытого акционерного общества «Югра-консалтинг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 Исаакович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природопользованию и экологии Администрации              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финансов Админист-рации гор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став координационного совета реализации инвестиционных проектов Сургутского городского муниципального унитарного предприятия «Горводо-канал» по приглашению Председателя координационного совета (заместителя  председателя координационного совета) с правом голоса входи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8"/>
        <w:gridCol w:w="611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слав Анатол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ургутского городского муниципального унитарного предприятия «Горводоканал»</w:t>
            </w:r>
          </w:p>
        </w:tc>
      </w:tr>
    </w:tbl>
    <w:p>
      <w:pPr>
        <w:pStyle w:val="Normal"/>
        <w:spacing w:before="280" w:after="280"/>
        <w:ind w:right="240" w:hanging="0"/>
        <w:jc w:val="both"/>
        <w:rPr/>
      </w:pPr>
      <w:r>
        <w:rPr/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0:00Z</dcterms:created>
  <dc:creator>Admin</dc:creator>
  <dc:description/>
  <cp:keywords/>
  <dc:language>en-US</dc:language>
  <cp:lastModifiedBy>Admin</cp:lastModifiedBy>
  <dcterms:modified xsi:type="dcterms:W3CDTF">2011-02-09T11:10:00Z</dcterms:modified>
  <cp:revision>2</cp:revision>
  <dc:subject/>
  <dc:title/>
</cp:coreProperties>
</file>