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Сургутская фил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г. № 3686 «Об утверждении             Регламента Администрации города» (с изменениями от 24.06.2009 г. № 1666), от 12.10.2010 № 3087 «О передаче некоторых полномочий высшим должностным лицам Администрации города» (с изменениями от 30.11.2010 № 3644),              от 25.11.2010 № 3566 «О создании муниципального автономного учреждения «Сургутская филармония», в целях приведения устава муниципального               автономного учреждения «Сургутская филармония»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автономного учреждения              «Сургутская филармония»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автономному учреждению «Сургутская филармония» (Болотнова В.Ю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елить департамент культуры, молодежной политики и спорта            Администрации города (Подколзина С.Г.) полномочиями куратора в отношении муниципального автономного учреждения «Сургутская филармо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 Р.И. М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4:00Z</dcterms:created>
  <dc:creator>Admin</dc:creator>
  <dc:description/>
  <cp:keywords/>
  <dc:language>en-US</dc:language>
  <cp:lastModifiedBy>Admin</cp:lastModifiedBy>
  <dcterms:modified xsi:type="dcterms:W3CDTF">2011-02-09T11:14:00Z</dcterms:modified>
  <cp:revision>2</cp:revision>
  <dc:subject/>
  <dc:title/>
</cp:coreProperties>
</file>