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</w:t>
      </w:r>
      <w:r>
        <w:rPr>
          <w:sz w:val="28"/>
          <w:szCs w:val="28"/>
          <w:lang w:val="en-US"/>
        </w:rPr>
        <w:t>68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12.2010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межведом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вопросам призн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щения жилым помещени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 пригод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епригодным) для прожи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акже многоквартирного до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арийным и подлежащим снос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реконстр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8.01.2006 № 47 «Об утверждении Положения о признании помещения             жилым помещением, жилого помещения непригодным для проживания                   и многоквартирного дома аварийным и подлежащим сносу или реконструкции», в связи с кадровыми изменениями в структуре Администрации города: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остав межведомственной комиссии по вопросам признания помещения жилым помещением, жилого помещения пригодным (непригодным) для проживания, а также многоквартирного дома аварийным и подлежащим сносу или реконструкции согласно прилож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ежведомственной комиссии по вопросам признания помещения               жилым помещением, жилого помещения непригодным для проживания,                     а также многоквартирного дома аварийным и подлежащим сносу или реконструкции осуществлять свою работу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.01.2006 № 4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распоряжения Администрации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06.05.2006 № 981 «О создании межведомственной комиссии                    для оценки жилых помещений муниципального жилищного фонд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25.07.2007 № 1574 «О внесении изменения в распоряжение Администрации города от 06.05.2006 № 981 «О создании межведомственной комиссии для оценки жилых помещений муниципального жилищного фонд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15.10.2007 № 2167 «О внесении изменения в распоряжение Администрации города от 06.05.2006 № 981 «О создании межведомственной комиссии для оценки жилых помещений муниципального жилищного фонд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04.03.2010 № 605 «О внесении изменения в распоряжение Администрации города от 06.05.2006 № 981 «О создании межведомственной комиссии для оценки жилых помещений муниципального жилищного фон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2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вопросам признания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ым помещением, жилого помещения пригодным (непригодным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оживания, а также многоквартирного дома аварий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длежащим сносу или реконструкции</w:t>
      </w:r>
    </w:p>
    <w:p>
      <w:pPr>
        <w:pStyle w:val="Normal"/>
        <w:tabs>
          <w:tab w:val="clear" w:pos="708"/>
          <w:tab w:val="left" w:pos="27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39"/>
        <w:gridCol w:w="6117"/>
      </w:tblGrid>
      <w:tr>
        <w:trPr/>
        <w:tc>
          <w:tcPr>
            <w:tcW w:w="3184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Иванович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                 города, председатель комисс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Леонтьевич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ородского хозяйства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ыд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Михайловна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едущий инженер отдела организации             переселения из ветхого жилья департамента               городского хозяйства, секретарь межведомственной комисс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р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т Фоат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делам гражданской обороны и чрезвычайным ситуациям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Heading"/>
              <w:tabs>
                <w:tab w:val="clear" w:pos="708"/>
                <w:tab w:val="center" w:pos="4677" w:leader="none"/>
                <w:tab w:val="left" w:pos="6237" w:leader="none"/>
                <w:tab w:val="right" w:pos="9355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уфра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Степанович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Heading"/>
              <w:tabs>
                <w:tab w:val="clear" w:pos="708"/>
                <w:tab w:val="center" w:pos="4677" w:leader="none"/>
                <w:tab w:val="left" w:pos="6237" w:leader="none"/>
                <w:tab w:val="right" w:pos="9355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главный врач филиала Федерального государственного учреждения здравоохранения «Центр гигиены и эпидемиологии в ХМАО – Югре                              в городе Сургуте и Сургутском районе                        (по согласованию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Heading"/>
              <w:tabs>
                <w:tab w:val="clear" w:pos="708"/>
                <w:tab w:val="center" w:pos="4677" w:leader="none"/>
                <w:tab w:val="left" w:pos="6237" w:leader="none"/>
                <w:tab w:val="right" w:pos="9355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ул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Иванович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 городской Думы (по согласованию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Heading"/>
              <w:tabs>
                <w:tab w:val="clear" w:pos="708"/>
                <w:tab w:val="center" w:pos="4677" w:leader="none"/>
                <w:tab w:val="left" w:pos="6237" w:leader="none"/>
                <w:tab w:val="right" w:pos="9355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рл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Сергеевич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Heading"/>
              <w:tabs>
                <w:tab w:val="clear" w:pos="708"/>
                <w:tab w:val="center" w:pos="4677" w:leader="none"/>
                <w:tab w:val="left" w:pos="6237" w:leader="none"/>
                <w:tab w:val="right" w:pos="9355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директор муниципального учреждения «Казна городского хозяйств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ник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Юрьевич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                          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щуг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й Иванович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заместитель директора департамента городского хозяйства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Heading"/>
              <w:tabs>
                <w:tab w:val="clear" w:pos="708"/>
                <w:tab w:val="center" w:pos="4677" w:leader="none"/>
                <w:tab w:val="left" w:pos="6237" w:leader="none"/>
                <w:tab w:val="right" w:pos="9355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г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 Петрович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Heading"/>
              <w:tabs>
                <w:tab w:val="clear" w:pos="708"/>
                <w:tab w:val="center" w:pos="4677" w:leader="none"/>
                <w:tab w:val="left" w:pos="6237" w:leader="none"/>
                <w:tab w:val="right" w:pos="9355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начальник отдела государственного                 пожарного надзора по городу Сургуту              главного управления МЧС России по Ханты-Мансийскому автономному округу – Югре                  (по согласованию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TextBody"/>
              <w:tabs>
                <w:tab w:val="clear" w:pos="708"/>
                <w:tab w:val="left" w:pos="300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ч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дежд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TextBody"/>
              <w:tabs>
                <w:tab w:val="clear" w:pos="708"/>
                <w:tab w:val="left" w:pos="300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начальник отдела производственной сферы                департамента финан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Heading"/>
              <w:tabs>
                <w:tab w:val="clear" w:pos="708"/>
                <w:tab w:val="center" w:pos="4677" w:leader="none"/>
                <w:tab w:val="left" w:pos="6237" w:leader="none"/>
                <w:tab w:val="right" w:pos="9355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лод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Викторович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Heading"/>
              <w:tabs>
                <w:tab w:val="clear" w:pos="708"/>
                <w:tab w:val="center" w:pos="4677" w:leader="none"/>
                <w:tab w:val="left" w:pos="6237" w:leader="none"/>
                <w:tab w:val="right" w:pos="9355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директор Сургутского городского муниципального унитарного предприятия «Бюро технической инвентаризации» 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ен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Евгеньевна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заместитель директора департамента имущественных и земельных отнош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Heading"/>
              <w:tabs>
                <w:tab w:val="clear" w:pos="708"/>
                <w:tab w:val="center" w:pos="4677" w:leader="none"/>
                <w:tab w:val="left" w:pos="6237" w:leader="none"/>
                <w:tab w:val="right" w:pos="9355" w:leader="none"/>
              </w:tabs>
              <w:ind w:left="-108" w:right="-16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енков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ind w:left="-108" w:right="-164" w:hanging="0"/>
              <w:rPr/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чальник территориального отдела управления «Роспотребнадзора» по Ханты-Мансийскому                  автономному округу – Югре в городе Сургуте               и Сургутском районе» (по согласованию) 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а Юрьевна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заместитель начальника управления учёта                      и распределения жиль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Heading"/>
              <w:tabs>
                <w:tab w:val="clear" w:pos="708"/>
                <w:tab w:val="center" w:pos="4677" w:leader="none"/>
                <w:tab w:val="left" w:pos="6237" w:leader="none"/>
                <w:tab w:val="right" w:pos="9355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Шут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Службы жилищного контроля и строительства надзора ХМАО –            Югры-начальник Сургутского отдела инспектирования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Гипертекстовая ссылка"/>
    <w:basedOn w:val="Style9"/>
    <w:qFormat/>
    <w:rPr>
      <w:b/>
      <w:bCs/>
      <w:color w:val="008000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азвание Знак"/>
    <w:basedOn w:val="Style9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17:00Z</dcterms:created>
  <dc:creator>Admin</dc:creator>
  <dc:description/>
  <cp:keywords/>
  <dc:language>en-US</dc:language>
  <cp:lastModifiedBy>Admin</cp:lastModifiedBy>
  <dcterms:modified xsi:type="dcterms:W3CDTF">2011-02-09T11:17:00Z</dcterms:modified>
  <cp:revision>2</cp:revision>
  <dc:subject/>
  <dc:title/>
</cp:coreProperties>
</file>