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 xml:space="preserve"> от 21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школы № 15 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b w:val="false"/>
          <w:i w:val="false"/>
        </w:rPr>
        <w:t xml:space="preserve">В соответствии со ст.52 Гражданского кодекса Российской Федерации,  Уставом муниципального образования городской округ город Сургут, распоряжениями Администрации города от 30.12.2005 № 3686 «Об утверждении                Регламента Администрации города» (с изменениями от 17.09.2010 № 2848),            от 12.10.2010 № 3087 «О передаче некоторых полномочий высшим должно-стным лицам Администрации города» (с изменениями от 30.11.2010 № 3644),          от 22.03.2010 № 754 «О создании центров образовательных программ              здоровьесбережения в муниципальных образовательных учреждениях», в целях приведения устава муниципального общеобразовательного учреждения средней общеобразовательной школы № 15 в соответствие с действующим законо-          дательств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общеобразовательного учреждения средней общеобразовательной школы № 15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общеобразовательному учреждению средней общеобразовательной школе № 15 (Хоркина Н.И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3:00Z</dcterms:created>
  <dc:creator>Admin</dc:creator>
  <dc:description/>
  <cp:keywords/>
  <dc:language>en-US</dc:language>
  <cp:lastModifiedBy>Admin</cp:lastModifiedBy>
  <dcterms:modified xsi:type="dcterms:W3CDTF">2011-02-09T11:23:00Z</dcterms:modified>
  <cp:revision>2</cp:revision>
  <dc:subject/>
  <dc:title/>
</cp:coreProperties>
</file>