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т 23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ткрытого акционерного общества «Сургутнефтегаз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производственному административному, расположенному на земельном участке с кадастровым номером 86:10:0101012:0003, почтовый адрес – улица Промышленная, 7, сооружение 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8:00Z</dcterms:created>
  <dc:creator>Admin</dc:creator>
  <dc:description/>
  <cp:keywords/>
  <dc:language>en-US</dc:language>
  <cp:lastModifiedBy>Admin</cp:lastModifiedBy>
  <dcterms:modified xsi:type="dcterms:W3CDTF">2011-02-09T11:28:00Z</dcterms:modified>
  <cp:revision>2</cp:revision>
  <dc:subject/>
  <dc:title/>
</cp:coreProperties>
</file>