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 xml:space="preserve"> от 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12.2010</w: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 Сургута, утвержденным распоряжением администрации города от 28.02.2005 № 497 (с изменениями                             от 19.12.2008 № 3477), учитывая заявление общества с ограниченной ответственностью «МКМ»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зданию АЗС № 16, расположенному на земельном участке                       с кадастровым номером 86:10:0101224:0020, почтовый адрес – улица Индустриальная, 13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9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Гипертекстовая ссылка"/>
    <w:basedOn w:val="Style9"/>
    <w:qFormat/>
    <w:rPr>
      <w:b/>
      <w:bCs/>
      <w:color w:val="008000"/>
    </w:rPr>
  </w:style>
  <w:style w:type="character" w:styleId="2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азвание Знак"/>
    <w:basedOn w:val="Style9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33:00Z</dcterms:created>
  <dc:creator>Admin</dc:creator>
  <dc:description/>
  <cp:keywords/>
  <dc:language>en-US</dc:language>
  <cp:lastModifiedBy>Admin</cp:lastModifiedBy>
  <dcterms:modified xsi:type="dcterms:W3CDTF">2011-02-09T11:33:00Z</dcterms:modified>
  <cp:revision>2</cp:revision>
  <dc:subject/>
  <dc:title/>
</cp:coreProperties>
</file>