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т 24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от 19.12.2008 № 3477), учитывая заявление открытого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контрольно-диспетчерского пункта (номер объекта 86:09:10:00311:112:0000), почтовый адрес – улица Рационализаторов, 15,                 сооружение 9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6:00Z</dcterms:created>
  <dc:creator>Admin</dc:creator>
  <dc:description/>
  <cp:keywords/>
  <dc:language>en-US</dc:language>
  <cp:lastModifiedBy>Admin</cp:lastModifiedBy>
  <dcterms:modified xsi:type="dcterms:W3CDTF">2011-02-09T11:36:00Z</dcterms:modified>
  <cp:revision>2</cp:revision>
  <dc:subject/>
  <dc:title/>
</cp:coreProperties>
</file>