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по работе с молодежь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 время» в новой реда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3.11.2006 № 174-ФЗ                        «Об автономных учреждениях» (с изменениями от 08.05.2010), распоряжениями Администрации города от 09.12.2010 № 3759 «О создании муниципального автономного учреждения по работе с молодежью «Наше время», от 12.10.2010 № 3087 «О передаче некоторых полномочий высшим должностным лицам            Администрации города» (с изменениями от 30.11.2010 № 364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автономного учреждения по работе           с молодежью «Наше время»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автономному учреждению по работе с молодежью «Наше время» (Кваст В.В.) зарегистрировать устав учреждения в Инспекции Федеральной налоговой службы по городу Сургу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           Р.И. Марк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0:00Z</dcterms:created>
  <dc:creator>Admin</dc:creator>
  <dc:description/>
  <cp:keywords/>
  <dc:language>en-US</dc:language>
  <cp:lastModifiedBy>Admin</cp:lastModifiedBy>
  <dcterms:modified xsi:type="dcterms:W3CDTF">2011-02-09T11:40:00Z</dcterms:modified>
  <cp:revision>2</cp:revision>
  <dc:subject/>
  <dc:title/>
</cp:coreProperties>
</file>