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0 от 27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а развития </w:t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ка – детского сада № 8 «Огонёк»</w:t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         Законом Российской Федерации от 10.07.1992 № 3266-1 «Об образовании»                (с изменениями от 28.09.2010), Федеральным законом от 03.11.2006 № 174-ФЗ «Об автономных учреждениях» (с изменениями от 08.05.2010), Уставом муниципального образования городской округ город Сургут, распоряжениями               Администрации города от 30.12.2005 № 3686 «Об утверждении Регламента Администрации города» (с изменениями от 21.12.2010 № 3867),                               от 12.10.2010 № 3087 «О передаче некоторых полномочий высшим должностным лицам Администрации города» (с изменениями от 30.11.2010 № 3644),               от 05.07.2010 № 2100 «О создании муниципального автономного дошкольного образовательного учреждения Центр развития ребенка – детский сад № 8                «Огонёк» путем изменения типа существующего муниципального дошкольного образовательного учреждения детского сада № 8 «Огонёк», в целях приведения устава муниципального автономного дошкольного образовательного учреждения Центра развития ребенка – детского сада № 8 «Огонёк» в соответствие               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автономного дошкольного образовательного учреждения Центра развития ребенка – детского сада № 8 «Огонёк»      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ведующей муниципальным автономным дошкольным              образовательным учреждением Центром развития ребенка – детским                              садом № 8 «Огонёк» Григорьеву Людмилу Михайл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дошкольному образовательному               учреждению Центру развития ребенка – детскому саду № 8 «Огонёк»                 (Григорьева Л.М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Admin</dc:creator>
  <dc:description/>
  <cp:keywords/>
  <dc:language>en-US</dc:language>
  <cp:lastModifiedBy>Admin</cp:lastModifiedBy>
  <dcterms:modified xsi:type="dcterms:W3CDTF">2011-02-09T11:47:00Z</dcterms:modified>
  <cp:revision>2</cp:revision>
  <dc:subject/>
  <dc:title/>
</cp:coreProperties>
</file>