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2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ого контро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3 Градостроительного кодекса Российской Феде-рации, распоряжением Администрации города от 30.12.2005 № 3686                           «Об утверждении Регламента Администрации города» (с изменениями                  от 21.12.2010 № 3867)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функции по осуществлению строительного контроля                       при строительстве объекта «Берегоукрепление в районе пассажирского вокзал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Об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ургу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 «Управление лесопаркового хозяйства и экологической безопасност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орода                   от 09.11.2006 № 2211 «О выполнении функций заказчика по берегоукреплению реки Об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 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 xml:space="preserve">          </w:t>
        <w:tab/>
        <w:t xml:space="preserve">                 Д.В. Поп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1:00Z</dcterms:created>
  <dc:creator>Admin</dc:creator>
  <dc:description/>
  <cp:keywords/>
  <dc:language>en-US</dc:language>
  <cp:lastModifiedBy>Admin</cp:lastModifiedBy>
  <dcterms:modified xsi:type="dcterms:W3CDTF">2011-02-09T11:51:00Z</dcterms:modified>
  <cp:revision>2</cp:revision>
  <dc:subject/>
  <dc:title/>
</cp:coreProperties>
</file>