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78 от 29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я выборов депутатов 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>Думы Ханты-Мансийского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и Думы города Сургута пятого созыва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5 ч.1 ст. 17 Федерального закона от 06.10.2003                        № 131-ФЗ «Об общих принципах организации местного самоуправления                      в Российской Федерации» (с изменениями от 29.11.20100), Федеральным законом от 12.06.2002  № 67-ФЗ «Об основных гарантиях избирательных прав                     и права на участие в референдуме граждан Российской Федерации                            (с изменениями от 04.10.2010), законами Ханты-Мансийского автономного             округа от 18.06.2003 № 34-оз «О выборах депутатов Думы Ханты-Мансийского автономного округа – Югры» (с изменениями от 26.11.2010) и от 18.06.2003             № 35-оз «О выборах депутатов представительного органа муниципального              образования в Ханты-Мансийском автономном округе – Югре» (с изменениями от 15.12.2010)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умы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Ханты-Мансийског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круг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–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Югры от 09.12.2010 № 5136 «О назначении даты выборов депутатов Думы Ханты-Мансийского автономного округа – Югры пятого созыва», решением Думы города от 22.12.2010 № 84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назначении выборов депутатов Думы города Сургута пятого созыва» и Регламентом Администрации города, утвержденным распоряжением Администрации города 30.12.2005 № 3686                   (с изменениями 21.12.2010 № 386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остав координационного совета по организации подготовки         и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выборов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депутатов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Думы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Ханты-Мансийск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круг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–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Югры и Думы города Сургута пятого созыва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состав рабочей группы по оказанию содействия избиратель-ным комиссиям в организации подготовки и проведения выборов депутатов Думы Ханты-Мансийского автономного округа – Югры и Думы города Сургута пятого созыва согласно приложению 2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лан мероприятий по оказанию содействия избирательным комиссиям в организации подготовки и проведения выборов депутатов Думы Ханты-Мансийского</w:t>
      </w:r>
      <w:r>
        <w:rPr/>
        <w:t xml:space="preserve"> </w:t>
      </w:r>
      <w:r>
        <w:rPr>
          <w:sz w:val="28"/>
          <w:szCs w:val="28"/>
        </w:rPr>
        <w:t>автономного</w:t>
      </w:r>
      <w:r>
        <w:rPr/>
        <w:t xml:space="preserve"> </w:t>
      </w:r>
      <w:r>
        <w:rPr>
          <w:sz w:val="28"/>
          <w:szCs w:val="28"/>
        </w:rPr>
        <w:t>округа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Югры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Думы</w:t>
      </w:r>
      <w:r>
        <w:rPr/>
        <w:t xml:space="preserve"> </w:t>
      </w:r>
      <w:r>
        <w:rPr>
          <w:sz w:val="28"/>
          <w:szCs w:val="28"/>
        </w:rPr>
        <w:t>города</w:t>
      </w:r>
      <w:r>
        <w:rPr/>
        <w:t xml:space="preserve"> </w:t>
      </w:r>
      <w:r>
        <w:rPr>
          <w:sz w:val="28"/>
          <w:szCs w:val="28"/>
        </w:rPr>
        <w:t>Сургута</w:t>
      </w:r>
      <w:r>
        <w:rPr/>
        <w:t xml:space="preserve"> </w:t>
      </w:r>
      <w:r>
        <w:rPr>
          <w:sz w:val="28"/>
          <w:szCs w:val="28"/>
        </w:rPr>
        <w:t>пятого</w:t>
      </w:r>
      <w:r>
        <w:rPr/>
        <w:t xml:space="preserve"> </w:t>
      </w:r>
      <w:r>
        <w:rPr>
          <w:sz w:val="28"/>
          <w:szCs w:val="28"/>
        </w:rPr>
        <w:t>созыва согласно приложению 3.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/>
      </w:pPr>
      <w:r>
        <w:rPr>
          <w:sz w:val="28"/>
          <w:szCs w:val="28"/>
        </w:rPr>
        <w:t>4. Установить, что основными задачами координационного совета                 и рабочей группы являются взаимодействие с организациями города, политическими партиями (объединениями) и иными общественными организациями,          координация деятельности органов местного самоуправления с целью организационного, материально-технического обеспечения, оказания помощи                                 и содействия избирательным комиссиям в реализации их полномочий по подготовке и проведению выборов депутатов Думы Ханты-Мансийского автоном-ного округа – Югры и Думы города Сургута пятого со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аспоряж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____________ №__________           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организации подготовки и проведения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</w:rPr>
        <w:t xml:space="preserve">выборов депутатов Думы Ханты-Мансийского автономного округа – Югры 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умы города Сургута пятого созыва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а, председатель координационн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              города, заместитель председателя координационн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Александровна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общего обеспе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Администрации города, секретарь координационного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Иванович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       города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Юрьевич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             города – директор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           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на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ур Эдуардович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имущественных и земельных отношений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Павловна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связи                             и информатизации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-ческой политике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городского           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-ранению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Геннадьевна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культуры, молодежной политики и спорт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-ческого 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Михайлович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нутренних дел по городу Сургуту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ладимировн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орода Сургута              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_____________ №___________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казанию содействия избирательным комисс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изации подготовки и проведения выборов депутатов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нты-Мансийского автономного округа – Югры и Думы города Сургута пятого созыв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шкова                            - заместитель главы Администрации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Павловна                председатель рабочей групп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лина                              - начальник управления обще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 Александровна            деятельности Администрации горо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заместитель председателя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йчикова                   - ведущий специалист специального отдела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ина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ропов                           - заместитель начальника информ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Вениаминович       аналитическ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дяева                            - начальник отдела художественного офор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а Ивановна                   города и координации реклам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епартамента архитектуры и градостроительст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                      - ведущий документовед отдела делопроизводств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сана Александровна      и контроля управления обще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ятельности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усова                            - специалист I категории  отдела делопроизводств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а Юрьевна                  и контроля управления обще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ятельности Администрации город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ич                          - главный специалист аналитического отдела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льга Васильевна               управления муниципального заказа департамента по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экономической политике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на                           - ведущий  специалист I категории отдела правового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Сергеевна             обеспечения сферы бюджета, экономики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       деятельности Администрации города правового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правления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а                               - ведущий специалист отдела экономики и прогнозов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          управления экономического развития департамента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 экономическ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шева                      - главный специалист отдела экономики и прогн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ма Рифгатовна             управления экономического развития 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 экономической политике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овская                        - главный специалист отдела формирова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натольевна           муниципального заказа управления муниципального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каза департамента по экономической политике</w:t>
      </w:r>
    </w:p>
    <w:p>
      <w:pPr>
        <w:pStyle w:val="Normal"/>
        <w:tabs>
          <w:tab w:val="clear" w:pos="708"/>
          <w:tab w:val="left" w:pos="99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тяну                          - специалист I категории отдела наград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Константиновна       общего обеспечения деятельност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да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ысенкова                       - специалист I категории отдела экономики и прогнозов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ья Владимировна        департамента по экономической политике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нова                         - инспектор отдела наград управления общего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Лиана Витальевна            обеспечения деятельности Администрации города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Румянцева                       - главный специалист отдела делопроизводства и контроля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Леонтьевна             управления общего обеспечения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кова                         - заместитель начальника управления связи и информ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Ивановна            тизации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ейманова                  - главный специалист отдела по обеспечению работы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Рамазановна          руководства управления общего обеспечения деятельности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щенко                        - директор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Анатольевич     «Хозяйственно-эксплуатационное управление»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манова                    - начальник отдела экономики и прогнозов управления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 Николаевна            экономического развития департамента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экономической политике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__________ №______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казанию содействия избирательным комиссиям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и подготовки и проведения выборов депутатов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Думы Ханты-Мансийского автономного округа– Югры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умы города Сургута пятого созыв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987"/>
        <w:gridCol w:w="24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казать территориальной избирательной комиссии города Сургута содействие в подготовке документов для проведения муниципального заказа на следующие       виды работ (услуг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 печатной продукции,             в том числе избирательных бюллете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ое сопровождени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ление наглядной агитации             (баннеров, растяж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сувениров для впервые голосующих избир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.П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ять сведения об избирател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рриториальную избирательную                  комиссию города Сургу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.П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ть избирательные учас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В.А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убликовать список избирательных участков с указанием их границ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В.А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ать проект оформления города для информирования избирателей                       о проведении выб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.Ю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рганизовать оформление улиц города вывесками, баннерами, перетягам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.Ю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рганизовать использование рекламных щитов и экранов для размещения            информации о предстоящих выбор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987"/>
        <w:gridCol w:w="24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делить и оборудовать на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ждого избирательного участка специальные места для размещения печатных агитационных материал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.02.2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М.А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рганизовать размещение информационной продукции, изготовленной территориальной избирательной комиссией,               в специальных местах для размещения предвыборных печатных агитационных материа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М.А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Оказать содействие в изготовлении полиграфической продукции, в том числе по изготовлению избирательных бюллетен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              постанов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ТИ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Рассматривать уведомления организаторов митингов, демонстраций, шествий и пикетирования в порядке, установленном законодательством Российской               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 Организовать и провести жеребьевку на предоставление бесплатной печатной площади в газете «Сургутские ведомости» для проведения предвыборной              агитации кандидат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зместить на официальном сайте Администрации города информац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у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деятельности избирательных коми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оприятиях, проводимых в рамках проведения выб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голосования и итогах выб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Организовать публикацию в средствах массовой информации и размещение                 на официальном сайте Администрации города постановлений территориальной избирательной коми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Организовать в информационных           программах телевизионные сюжеты              по подготовке и проведению выб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рганизовать работу по производству и прокату информационных роликов                о выборах на теле-и радиоканал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987"/>
        <w:gridCol w:w="24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Организовать и провести пресс-конференцию на тему: «О подготовке               и проведении выборов депутатов Думы города Сургута пятого созы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Организовать взаимодействие с политическими партиями и общественными организаци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Организовать и провести встречи                с руководителями градообразующих предприятий, строительного и жилищно-коммунального комплексов, бюджетных организаций (в целях повышения явки              избирателе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Провести разъяснительную работу             по повышению активности избирателей            в пунктах по работе с населением муниципального учреждения «Наш город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С.Г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Разместить наглядную агитацию                  о предстоящих выборах в салонах автобусов и маршрутных такс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.Л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Разместить наглядную агитацию                  о предстоящих выборах в муниципальных учреждениях, подведомственных департаменту культуры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С.Г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Провести работу среди молодежи города по привлечению данной категории населения к участию в выбор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С.Г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. Провести в образовательных учреждениях родительские собрания, включив                в повестку дня вопрос об информировании о предстоящих выборах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Организовать выставки творческих работ по гражданско-правовой тематике  в образовательных учреждениях с привлечением обучающихся и роди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6. Организовать и провести массовые мероприятия по гражданско-правовой  тематике в рамках месячника оборонно-массовой и спортивной работы с привлечением родителей, представителей общественных организаций, органов местного самоуправл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987"/>
        <w:gridCol w:w="24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Организовать взаимодействие с руководителями организаций, в которых                 размещены избирательные участки, для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го косметического ремонта помещений избират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технологическим оборудованием                 для участковых комиссий согласно норматива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Обеспечить участковые избирательные комиссии телефонной связь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.П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Организовать взаимодействие с руководи-телями организаций города                           по информационной пропаганде выборов среди жителей города с использованием рассылки информационных сообщений             о дне голосования посредством интернета  и СМС рассыл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.П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Организовать информирование избирателей о предстоящих выборах в крупных торговых центрах с использованием местной громкоговорящей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Организовать торговлю на избирательных участках, располагающих соответствующей площадь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 Организовать информационное                 оповещение о выборах с использованием громкоговори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С.Г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3. Организовать выделение автотранспорта для доставки избирательной документа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М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Организовать изготовление пропусков и их согласование в ГИБДД для автотранспорта территориальной и участковых избирательных комисс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.Л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 Оказать содействие в прохождении техосмотра автотранспорта территориальной и участковых избирательных                комиссий, разработать и утвердить                 маршруты их передви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 Подготовить и организовать оборудование передвижных (запасных) избирательных участков на базе автобу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 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3.2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М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987"/>
        <w:gridCol w:w="2473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 Организовать обследование подъездных путей и подходов к избирательным участк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.Л.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Организовать и провести прямой эфир на радио о проведении выб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 Организовать и провести интерактивную телепрограмму о подготовке и проведении выб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Осуществить объезд закрепленных помещений участковых избирательных комиссий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 Организовать и провести пресс-конференцию на тему: «О результатах              голосования на выборах депутатов Думы города Сургута пятого созы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2. Представлять информацию о реализации настоящего плана мероприятий                       и решений, принятых на заседании координационного совета, на имя председателя координационного сове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2:00Z</dcterms:created>
  <dc:creator>Admin</dc:creator>
  <dc:description/>
  <cp:keywords/>
  <dc:language>en-US</dc:language>
  <cp:lastModifiedBy>Admin</cp:lastModifiedBy>
  <dcterms:modified xsi:type="dcterms:W3CDTF">2011-02-09T12:02:00Z</dcterms:modified>
  <cp:revision>2</cp:revision>
  <dc:subject/>
  <dc:title/>
</cp:coreProperties>
</file>