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0 от 31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ого резерва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3.11.2006 № 174-ФЗ                    «Об автономных учреждениях» (с изменениями от 08.05.2010), от 06.10.2003  № 131-ФЗ «Об общих принципах организации местного самоуправления                   в Российской Федерации» (с изменениями от 29.11.2010), Уставом муниципального образования городской округ город Сургут, решениями Сургутской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орядке принятия решений                 о создании, реорганизации и ликвидации муниципальных унитарных                  предприятий, муниципальных учреждений и муниципальных автономных учреждений, об участии городского округа в создании хозяйственных                   обществ»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ы города Сургут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                     (с изменениями от 01.11.2010 № 8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распоряжением Администрации города от 10.11.2010 № 3367 «О порядке отнесения имущества муници-           пального автономного или бюджетного учреждения к категории особо             ценног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с 01.01.2011 года муниципальное автономное образовательное учреждение дополнительного образования детей специализированную детско-юношескую спортивную школу олимпийского резерва «Олимп»               путем изменения типа существующего муниципального учреждения дополнительного образования детей специализированной детско-юношеской             спортивной школы олимпийского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ного образовательного учреждения  дополнительного образования детей             специализированной детско-юношеской спортивной школы олимпийского резерва «Олимп» путем изменения типа существующего муниципального учреждения дополнительного образования детей специализированной                детско-юношеской спортивной школы олимпийского резерва «Олимп»                   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епартамент культуры, молодежной политики и спорта (Подколзина С.Г.) куратором муниципального автономного образователь-            ного учреждения  дополнительного образования детей специализированной детско-юношеской спортивной школы олимпийского резерва «Олимп» (Емельянов В.В.) и ответственным структурным подразделением 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детей специализированной детско-юношеской спортивной школы                 олимпийского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особо ценного движимого имущества муниципального автономного образовательного учреждения  дополнительного                образования детей специализированной детско-юношеской спортивной             школы олимпийского резерва «Олимп»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                    (Азнауров А.Э.) закрепить на праве оперативного управления муниципальное имущество, необходимое для обеспечения деятельности муниципального          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согласно приложениям 2, 3, 4 к настоящему распоряж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озданию муниципального автономного образовательного учреждения  дополнительного образования детей специализированной                   детско-юношеской спортивной школы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92"/>
        <w:gridCol w:w="23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и утвердить проект устава муниципального автономного образовательного учреждения                 дополнительного образования детей специализированной детско-юношеской спортивной школы олимпийского резерва «Олимп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 дней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 состав наблюдательного совета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              в порядке, предусмотренном действующим законодательство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7 дней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готовить решение о назначении членов наблюдательного совета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 утверждения           устава МАОУ ДОД СДЮСШОР «Олимп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местить в органах печати                информацию о создании муниципального автономного образовательного учреждения  дополнительного образования детей специализированной детско-юношеской                  спортивной школы олимпийского резерва «Олимп» путем изменения типа существующего муниципального учреждения  дополнительного образования детей специализированной детско-юношеской спортивной школы олимпийского резерва «Олимп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В.В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исьменно уведомить Инспекцию Федеральной налоговой службы                по городу Сургуту о создании                 муниципального автономного               образовательного учреждения                дополнительного образования детей специализированной детско-юношеской спортивной школы олимпийского резерва «Олимп»             путем изменения типа существующего муниципального учреждения дополнительного образования детей специализированной детско-юношеской спортивной школы олимпийского резерва «Олимп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исьменно известить кредиторов о создании муниципального               автономного образовательного               учреждения дополнительного              образования детей специализированной детско-юношеской спортивной школы олимпийского резерва «Олимп» путем изменения типа             муниципального учреждения дополнительного образования детей              специализированной детско-юношеской спортивной школы олимпийского резерва «Олимп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исьменно известить профсоюзную организацию о создании               муниципального автономного             образовательного учреждения                 дополнительного образования детей специализированной детско-юношеской спортивной школы олимпийского резерва «Олимп»            путем изменения типа существующего муниципального учреждения дополнительного образования детей специализированной детско-юношеской спортивной школы олимпийского резерва «Олимп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беспечить выполнение требований, предусмотренных действующим трудовым законодательством           в отношении работников созданного муниципального автономного               учреж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готовить и утвердить передаточный акт в соответствии с приложениями 2,3,4,5 к настоящему             распоряж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издания настоящего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Закрыть лицевые счета для                 учета операций по исполнению бюджет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ЕЗ -02-240-1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ЕЗ-03-240-20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после внесения  в Единый государственный реестр записи об исключении из него учре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 М.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ткрыть счет в кредитном               учрежд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государственной регистрации изменений в уставе учре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6:00Z</dcterms:created>
  <dc:creator> </dc:creator>
  <dc:description/>
  <cp:keywords/>
  <dc:language>en-US</dc:language>
  <cp:lastModifiedBy>12</cp:lastModifiedBy>
  <dcterms:modified xsi:type="dcterms:W3CDTF">2011-01-27T12:36:00Z</dcterms:modified>
  <cp:revision>2</cp:revision>
  <dc:subject/>
  <dc:title>РАСПОРЯЖЕНИЕ АДМИНИСТРАЦИИ ГОРОДА</dc:title>
</cp:coreProperties>
</file>