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86 от 31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19.12.2008 № 3477), учитывая заявление общества с ограниченной ответственностью «ПетролСнаб»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данию АЗС на 500 заправок в сутки (инвентарный номер 71:136:001:001233770) почтовый адрес – Югорский тракт, 54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5:00Z</dcterms:created>
  <dc:creator>Admin</dc:creator>
  <dc:description/>
  <cp:keywords/>
  <dc:language>en-US</dc:language>
  <cp:lastModifiedBy>Admin</cp:lastModifiedBy>
  <dcterms:modified xsi:type="dcterms:W3CDTF">2011-02-09T12:05:00Z</dcterms:modified>
  <cp:revision>2</cp:revision>
  <dc:subject/>
  <dc:title/>
</cp:coreProperties>
</file>