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35 от 31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от 19.12.2008 № 3477), учитывая заявление закрытого акционерного общества «Желдорипотека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9-ти этажному 3-х секционному жилому дому № 3, расположенному на земельном участке с кадастровым номером 86:10:0101229:50,              почтовый адрес – улица Грибоедова, 8/3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главы Администрации города-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7:00Z</dcterms:created>
  <dc:creator>Admin</dc:creator>
  <dc:description/>
  <cp:keywords/>
  <dc:language>en-US</dc:language>
  <cp:lastModifiedBy>Admin</cp:lastModifiedBy>
  <dcterms:modified xsi:type="dcterms:W3CDTF">2011-02-09T12:07:00Z</dcterms:modified>
  <cp:revision>2</cp:revision>
  <dc:subject/>
  <dc:title/>
</cp:coreProperties>
</file>