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37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от 19.12.2008 № 3477), учитывая заявление открытого акционерного общества энергетики и электрификации «Тюменьэнерго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участке с кадастровым номером 86:10:0101227:0096, следующие почтовые              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складского помещения № 1 (инвентарный номер 71:136:001:001180390) – улица Крылова, 61, строение 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складского помещения № 2 (инвентарный номер 71:136:001:001180400) – улица Крылова, 61, строение 12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данию бытового помещения (инвентарный номер 71:136:001:001182340), расположенному на земельном участке с кадастровым номером 86:10:0101000:0092, почтовый адрес – улица Сосновая, 28, соору-жение 18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7:00Z</dcterms:created>
  <dc:creator>Admin</dc:creator>
  <dc:description/>
  <cp:keywords/>
  <dc:language>en-US</dc:language>
  <cp:lastModifiedBy>Admin</cp:lastModifiedBy>
  <dcterms:modified xsi:type="dcterms:W3CDTF">2011-02-09T12:07:00Z</dcterms:modified>
  <cp:revision>2</cp:revision>
  <dc:subject/>
  <dc:title/>
</cp:coreProperties>
</file>