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38 от 31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от 19.12.2008 № 3477), учитывая заявление общества с ограниченной ответственностью ЗАПСИБМОНТАЖСПЕЦСТРОЙ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склада (условный номер 86-72-22/037/2006-355), расположенному на земельном участке с кадастровым номером 86:10:0101015:75, почтовый адрес – улица Промышленная, 14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главы Администрации города-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8:00Z</dcterms:created>
  <dc:creator>Admin</dc:creator>
  <dc:description/>
  <cp:keywords/>
  <dc:language>en-US</dc:language>
  <cp:lastModifiedBy>Admin</cp:lastModifiedBy>
  <dcterms:modified xsi:type="dcterms:W3CDTF">2011-02-09T12:08:00Z</dcterms:modified>
  <cp:revision>2</cp:revision>
  <dc:subject/>
  <dc:title/>
</cp:coreProperties>
</file>