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4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</w:rPr>
            </w:pPr>
            <w:r>
              <w:rPr>
                <w:sz w:val="28"/>
              </w:rPr>
              <w:t>О проведении аукциона по продаже муниципального имущест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 соответствии с решениями Думы города от 07.10.2009 № 598-IV ДГ               «О прогнозном плане приватизации муниципального имущества на 2010 год»               (с изменениями от 06</w:t>
      </w:r>
      <w:r>
        <w:rPr>
          <w:sz w:val="28"/>
          <w:szCs w:val="28"/>
        </w:rPr>
        <w:t>.12.2010 № 832-IV ДГ</w:t>
      </w:r>
      <w:r>
        <w:rPr>
          <w:sz w:val="28"/>
        </w:rPr>
        <w:t>), от 06.12.2010 № 833-IV ДГ                 «Об условиях приватизации муниципального имущества (встроенное нежилое помещение, расположенное по адресу: г. Сургут, пос. Лунный, ул. Энергостроителей, д. 2)</w:t>
      </w:r>
      <w:r>
        <w:rPr>
          <w:sz w:val="28"/>
          <w:szCs w:val="28"/>
        </w:rPr>
        <w:t>»</w:t>
      </w:r>
      <w:r>
        <w:rPr>
          <w:sz w:val="28"/>
        </w:rPr>
        <w:t xml:space="preserve">, распоряжением Администрации города от 30.12.2005                   № 3686 «Об утверждении Регламента Администрации города» (с изменениями от 21.12.2010 № 3867)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. Департаменту имущественных и земельных отношений (Азнауров А.Э.) провести аукцион по продаже встроенного нежилого помещения общей              площадью 72,1 кв. метра, расположенного по адресу: город Сургут, поселок Лунный, улица Энергостроителей, 2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               массовой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4" w:leader="none"/>
        </w:tabs>
        <w:ind w:right="27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Admin</dc:creator>
  <dc:description/>
  <cp:keywords/>
  <dc:language>en-US</dc:language>
  <cp:lastModifiedBy>Admin</cp:lastModifiedBy>
  <dcterms:modified xsi:type="dcterms:W3CDTF">2011-02-09T12:11:00Z</dcterms:modified>
  <cp:revision>2</cp:revision>
  <dc:subject/>
  <dc:title/>
</cp:coreProperties>
</file>