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5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 продаже муниципального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</w:rPr>
              <w:t xml:space="preserve">имущества посредством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</w:rPr>
            </w:pPr>
            <w:r>
              <w:rPr>
                <w:sz w:val="28"/>
              </w:rPr>
              <w:t>публичного предлож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соответствии с решением Думы города от 07.10.2009 № 598-IV ДГ                 «О прогнозном плане приватизации муниципального имущества на 2010 год»      (с изменениями от 06</w:t>
      </w:r>
      <w:r>
        <w:rPr>
          <w:sz w:val="28"/>
          <w:szCs w:val="28"/>
        </w:rPr>
        <w:t>.12.2010 № 832-IV ДГ</w:t>
      </w:r>
      <w:r>
        <w:rPr>
          <w:sz w:val="28"/>
        </w:rPr>
        <w:t>), распоряжением Администрации города от 30.12.2005 № 3686 «Об утверждении Регламента Администрации           города» (с изменениями от 21.12.2010 № 3867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>1. Департаменту имущественных и земельных отношений (Азнауров А.Э.) осуществить продажу 100%-го пакета акций открытого акционерного общества «Оптово-торговая база «Декабрьская» в количестве 120 860 штук посредством публичного предложе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>2. Информационно-аналитическому управлению (Тройнина В.И.)              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Д.В. Попов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Admin</dc:creator>
  <dc:description/>
  <cp:keywords/>
  <dc:language>en-US</dc:language>
  <cp:lastModifiedBy>Admin</cp:lastModifiedBy>
  <dcterms:modified xsi:type="dcterms:W3CDTF">2011-02-09T12:11:00Z</dcterms:modified>
  <cp:revision>2</cp:revision>
  <dc:subject/>
  <dc:title/>
</cp:coreProperties>
</file>