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8 от 04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в селитебной зоне и промышленных районах города Сургута, утвержденным                 распоряжением администрации города от 28.02.2005 № 497 (с изменениями                       от 19.12.2008 № 3477), учитывая заявление общества с ограниченной ответственностью «Северстрой»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клада № 15 (условный номер объекта 86:09:10:00026:000/6866:000), расположенному на земельном участке с кадастровым номером 86:10:01 01 015:0013, почтовый адрес – улица Индустри-альная, 2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7:00Z</dcterms:created>
  <dc:creator>Admin</dc:creator>
  <dc:description/>
  <dc:language>en-US</dc:language>
  <cp:lastModifiedBy>12</cp:lastModifiedBy>
  <dcterms:modified xsi:type="dcterms:W3CDTF">2010-01-20T12:17:00Z</dcterms:modified>
  <cp:revision>2</cp:revision>
  <dc:subject/>
  <dc:title>РАСПОРЯЖЕНИЕ АДМИНИСТРАЦИИ ГОРОДА</dc:title>
</cp:coreProperties>
</file>