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28 от 08.12.2009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положен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 реестровом учете 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Cs w:val="28"/>
        </w:rPr>
        <w:t>На основании п.3 ст.39 Устава муниципального образования городской округ город Сургут, в соответствии с Положением о порядке управления и распоряжения муниципальным имуществом, находящимся в муниципальной собственности, утвержденным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, в целях упорядочения ведения реестра муниципальной собственности города Сургута: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1.1. Положение о реестровом учете муниципального имущества согласно </w:t>
      </w:r>
      <w:hyperlink w:anchor="sub_1000">
        <w:r>
          <w:rPr>
            <w:rStyle w:val="InternetLink"/>
            <w:szCs w:val="28"/>
          </w:rPr>
          <w:t>приложению 1.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1.2. Перечень сведений, необходимых для включения объекта в реестр,      согласно </w:t>
      </w:r>
      <w:hyperlink w:anchor="sub_2000">
        <w:r>
          <w:rPr>
            <w:rStyle w:val="InternetLink"/>
            <w:szCs w:val="28"/>
          </w:rPr>
          <w:t>приложению 2.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1.3. Индексы реестровых номеров по соответствию с функционально-отраслевым назначением согласно </w:t>
      </w:r>
      <w:hyperlink w:anchor="sub_3000">
        <w:r>
          <w:rPr>
            <w:rStyle w:val="InternetLink"/>
            <w:szCs w:val="28"/>
          </w:rPr>
          <w:t>приложению 3.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Cs w:val="28"/>
        </w:rPr>
        <w:t>2. Назначить департамент имущественных и земельных отношений уполномоченным структурным подразделением Администрации города за ведение реестра муниципального имущества – реестродержателем.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Cs w:val="28"/>
        </w:rPr>
        <w:t xml:space="preserve">3. Признать утратившим силу распоряжение Администрации города                 от 26.06.2007 № 1258 «Об утверждении Положения о реестровом учете муниципального имущества».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Cs w:val="28"/>
        </w:rPr>
        <w:t>4. Контроль за выполнением распоряжения возложить на заместителя          главы Администрации города Маркова Р.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60" w:hanging="0"/>
        <w:jc w:val="left"/>
        <w:rPr/>
      </w:pPr>
      <w:r>
        <w:rPr/>
        <w:t>Приложение 1</w:t>
      </w:r>
    </w:p>
    <w:p>
      <w:pPr>
        <w:pStyle w:val="TextBody"/>
        <w:ind w:left="6360" w:hanging="0"/>
        <w:jc w:val="left"/>
        <w:rPr/>
      </w:pPr>
      <w:r>
        <w:rPr/>
        <w:t xml:space="preserve">к распоряжению </w:t>
      </w:r>
    </w:p>
    <w:p>
      <w:pPr>
        <w:pStyle w:val="TextBody"/>
        <w:ind w:left="6360" w:hanging="0"/>
        <w:jc w:val="left"/>
        <w:rPr/>
      </w:pPr>
      <w:r>
        <w:rPr/>
        <w:t xml:space="preserve">Администрации города </w:t>
      </w:r>
    </w:p>
    <w:p>
      <w:pPr>
        <w:pStyle w:val="TextBody"/>
        <w:ind w:left="6360" w:hanging="0"/>
        <w:jc w:val="left"/>
        <w:rPr/>
      </w:pPr>
      <w:r>
        <w:rPr/>
        <w:t>от __________ № _______</w:t>
      </w:r>
    </w:p>
    <w:p>
      <w:pPr>
        <w:pStyle w:val="TextBody"/>
        <w:ind w:left="6360" w:hanging="0"/>
        <w:jc w:val="left"/>
        <w:rPr/>
      </w:pPr>
      <w:r>
        <w:rPr/>
      </w:r>
    </w:p>
    <w:p>
      <w:pPr>
        <w:pStyle w:val="TextBody"/>
        <w:ind w:left="6360" w:hanging="0"/>
        <w:jc w:val="left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Положение </w:t>
      </w:r>
    </w:p>
    <w:p>
      <w:pPr>
        <w:pStyle w:val="TextBody"/>
        <w:ind w:firstLine="708"/>
        <w:rPr/>
      </w:pPr>
      <w:r>
        <w:rPr/>
        <w:t>о реестровом учете муниципального имущества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600"/>
        <w:jc w:val="both"/>
        <w:rPr/>
      </w:pPr>
      <w:r>
        <w:rPr/>
        <w:t xml:space="preserve">1. Общие </w:t>
      </w:r>
      <w:r>
        <w:rPr>
          <w:szCs w:val="28"/>
        </w:rPr>
        <w:t>положения</w:t>
      </w:r>
    </w:p>
    <w:p>
      <w:pPr>
        <w:pStyle w:val="TextBody"/>
        <w:ind w:firstLine="600"/>
        <w:jc w:val="both"/>
        <w:rPr/>
      </w:pPr>
      <w:r>
        <w:rPr>
          <w:szCs w:val="28"/>
        </w:rPr>
        <w:t>1.1. Настоящее положение определяет основные принципы формирования и ведения реестра муниципального имущества (далее – реестр), состав и перечень регистрируемой информации об объектах учета, порядок ее сбора и обработки, полномочия и ответственность организаций, представляющих информацию для формирования реестра.</w:t>
      </w:r>
    </w:p>
    <w:p>
      <w:pPr>
        <w:pStyle w:val="TextBody"/>
        <w:ind w:firstLine="600"/>
        <w:jc w:val="both"/>
        <w:rPr/>
      </w:pPr>
      <w:r>
        <w:rPr>
          <w:szCs w:val="28"/>
        </w:rPr>
        <w:t>1.2. Положение разработано исходя из необходимости организации единой системы учета, пообъектной регистрации и отражения движения муниципального имущества пр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1. Принятии муниципальным образованием имущества в результате разграничения государственной собственности на собственность Российской Федерации, собственность Ханты-Мансийского автономного округа – Югры и муниципальную собствен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2. Принятии муниципальным образованием имущества из Федеральной собственности, собственности субъектов Российской Федерации по процедуре перераспределения собственности в соответствии с федеральными закон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3. Принятии в муниципальную собственность имущества от предприятий, учреждений, организаций независимо от их формы соб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4. Принятии имущества в муниципальную собственность по иным          основания, предусмотренным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5. Передаче муниципального имущества в хозяйственное ведение           муниципальным предприятиям и оперативное управление муниципальным           учреждениям, наделении имуществом автономных учрежд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6. Предоставлении муниципального имущества в арен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7. Создании, реорганизации и ликвидации коммерческих и некоммерческих организаций с долей муниципальной соб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8. Учреждении, реорганизации и ликвидации муниципальных предприятий и учрежд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9. Учете муниципальной каз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В настоящем положении под реестром понимается систематизированный свод сведений о муниципальном имуществе, который содержит данные, подлежащие уче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Ведение реестра должно обеспечивать решение следующих задач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1. Выработка рекомендаций по использованию объектов муниципальной соб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2. Оперативное решение вопросов приватизации объектов муниципальной собственности в соответствии с действующим законодательством              и прогнозным планом приватиз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3. Информационно-справочного обеспечения процесса подготовки              и принятия решений по вопросам использования муниципальной собствен-ности и реализации прав собственника на н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4. Обеспечения информацией об объектах муниципальной собствен-ности, учтенных в реестре муниципального имущества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1.5. Муниципальное имущество, за исключением денежных средств,            подлежит учету в реестре муниципального имущества города Сургу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униципального имущества осуществля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1. Путем учета имущества, находящегося на балансе муниципальных предприятий, муниципальных учреждений и структурных подразделений            Администрации города с правом юридического лица, в составе указанных           юридических лиц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2. Путем учета отдельных видов имущества, находящегося в хозяйственном ведении, оперативном управлении, казн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2.1. Недвижимого (зданий, помещений, жилищного фонда, соору-жений, инженерных сетей, незавершенных строительством объектов), объектов общей долевой соб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2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едств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ключа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нженерно-строитель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хни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2.3. Акций, долей, пае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2.4. Иного движимого имущества стоимостью свыше 1 000 000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3. Путем учета имущества, переданного по концессионным согла-         шения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4. Путем учета недвижимого имущества, поставленного в регистрирующем органе на учет как бесхозяйно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6. Учет объекта в реестре муниципального имущества города Сургута и  свидетельство о государственной регистрации права муниципальной собственности на недвижимое имущество являются основаниями, подтверждающими право муниципальной собственности на имуществ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7. Оригиналы свидетельств о государственной регистрации права муниципальной собственности на недвижимое имущество хранятся реестродержа-тел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8. Совершение каких-либо сделок с объектами муниципального имущества возможно только после включения их в реестр муниципального имущества в порядке, предусмотренном настоящим полож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 реестр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Муниципальное имущество подлежит пообъектной регистрации                  в реестре муниципального имущества с присвоением каждому объекту индивидуального (реестрового) номе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Реестр включает в себя следующие раздел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униципальные юридические лица (муниципальные предприятия, учреждения и иные некоммерческие организации с участием муниципального образования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едвижимое имущество, движимое имущество стоимостью свыше                      1 000 000 рублей, земельные участки и транспортные средства, находящиеся            в оперативном управлении, хозяйственном ведении, каз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ции, доли, па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ет бесхозяйного недвижимого имущ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по концессионным соглашениям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2.2.1. Раздел юридических лиц содержит сведения, идентифицирующие данное юридическое лицо; сведения о муниципальном недвижимом имуществе, движимом имуществе, находящемся во владении, пользовании данного юридического лица на праве хозяйственного ведения или оперативного управления; сведения об акциях, приобретенных муниципальными унитарными предприятиями, долях участия муниципальных унитарных предприятий, муниципальных учреждений в уставном капитале хозяйственных обществ и иных юридических лиц; информацию о действующих, реорганизованных и ликвидированных муниципальных предприятиях и учрежден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2. Раздел отдельных видов имущества содержит сведения о жилых             и нежилых зданиях и помещениях, объектах незавершенных строительством, объектах общей долевой собственности, инженерных сетях и иных сооруже-ниях, транспортных средствах (включая инженерно-строительную технику), движимого имущества стоимостью свыше 1 000 000 рублей, составляющих        муниципальную собственность, как закрепленных за муниципальными организациями, так и составляющих муниципальную казну, и информацию о балансодержателях указанных объектов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2.2.3. Раздел учета акций, долей, паев содержит сведения об акционерных обществах с указанием долей в процентном и денежном выражении, количестве акций, долях в уставном капитале обществ с ограниченной ответственностью, долях в складочном капитале товариществ, паях в кооперативах, участником (членом) которых является муниципальное образование, муниципальные предприятия и уч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4. Раздел учета имущества, переданного по концессионным соглашениям, содержит сведения о составе такого имущества, сведения о юридическом лице (концессионере) и сроках концессионного соглаш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5. Раздел учета бесхозяйного недвижимого имущества содержит свед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ъектах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рока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танов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е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гистрирующе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рган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ачестве бесхозяйных, организациях, эксплуатирующих указанные объекты, а также сведения об исключении бесхозяйных объек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Сведения об объектах учета реестра представляют собой основные       характеристики муниципального имущества и определяются на основан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1. Учредительных докумен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2. Документов бухгалтерской отчет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3. Данных государственной регист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4. Утвержденных планов приватиз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5. Актов приема-передачи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2.3.6. Договоров хозяйственного ведения, оперативного управления,            аренды и других видов гражданско-правовых договоров и соглаш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7. Документов организаций, ответственных за учет объектов недвижимого имущества (технический паспорт, акты обмера земельного участка, его координаты и др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8. Паспорта транспортного сред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Программно-техническое обеспечение реестра должно позволять         осуществля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1. Выбор объекта учета по одному или нескольким признакам и представление результатов на электронном или бумажном носителях (выписка из реестра муниципального имуществ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2. Автоматическое обновление данных реест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3. Защиту информации от несанкционированного досту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 В случае отсутствия документов, позволяющих однозначно отнести объект к муниципальной собственности, объекту учета присваивается временный (условный) реестровый номер с индексом «В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енный (условный) реестровый номер исключается при присвоении объекту учета постоянного реестрового номе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едения реестр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Ведение реестра означает выполнение следующих процедур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1. Включение объекта в реестр с присвоением реестрового номера либо временного (условного) номе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2. Внесение в реестр изменений о состоянии объек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3. Исключение объекта из реест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Включение объекта в реестр означает внесение в реестр сведений, идентифицирующих объект учета, а также сведений о муниципальном имуществе, переданном во владение, пользование юридическим и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Внесение изменений в реестр производится при изменении состояния (стоимостного, технического) объектов учета, при движении муниципального имущества, изменении организационно-правовой формы юридического лица,          а также прав по владению, пользованию муниципальным имуществом юридическими и физическими лицами, на основании документов, представленных муниципальными организациями (предприятиями, учреждениями, автоном-ными учреждениям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Исключение объектов из реестра производится в связи с изменением собственника объекта учета, ликвидацией объекта, списанием имуще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Исключение из реестра объекта производится путем внесения записи        и означает прекращение осуществления учета и контроля за данным объект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естровый номер, в том числе временный (условный), присвоенный            объекту муниципального имущества, исключенному из реестра, в дальнейшем другим объектам не присваивается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3.6. Включение, исключение объектов из реестра, внесения изменений в реестр производится реестродержателем на основании следующих документов:</w:t>
      </w:r>
    </w:p>
    <w:p>
      <w:pPr>
        <w:pStyle w:val="2"/>
        <w:spacing w:lineRule="auto" w:line="240" w:before="0" w:after="0"/>
        <w:ind w:left="0" w:firstLine="601"/>
        <w:jc w:val="both"/>
        <w:rPr/>
      </w:pPr>
      <w:r>
        <w:rPr>
          <w:sz w:val="28"/>
          <w:szCs w:val="28"/>
        </w:rPr>
        <w:t>- решения представительных и исполнительных органов Российской                Федерации, Ханты-Мансийского автономного округа – Югры, муниципальных образований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вступившего в законную силу решения Арбитражного суда, Сургутского городского суда Ханты-Мансийского автономного округа – Югры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й передачи имущества, договора купли-продажи, договора мены, договора пожер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 технической инвентаризации объектов, государственной регистрации в уполномочен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правов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реестродерж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 о списани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 бухгалтерского учета, представленных пользователями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иных законных основан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7. Перечень сведений, необходимых для включения объекта в реестр             по каждой из категорий объектов муниципального имущества в соответствии          с пунктом 1.5 настоящего положения, определяется согласно приложению 2                   к настоящему распоря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8. Реестр муниципального имущества города Сургута строится по функционально-отраслевому принципу согласно приложению 3 к настоящему распоряжению, который учитывается при присвоении реестровых номер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9. Ведение реестра осуществляется на бумажном носителе и в электронном виде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На бумажный носитель заносятся первичные сведения об объектах            учета, которые подлежат в соответствии с законодательством государственной регистрации (объекты недвижимости, незавершенные строительством объекты, транспортные средства), движимого имущества стоимостью свыше                 1 000 000 рублей, а также сведения об исключении объекта учета из реест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едение базы данных муниципального имущества в электронном виде      означает занесение в нее объектов учета и сведений о них, обновление сведений об объектах учета и их исключение из базы данны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0. Все структурные подразделения Администрации города, муниципальные предприятия, учреждения, некоммерческие организации с участием муниципального образования, пользователи муниципального имущества,             обязаны представлять реестродержателю ежеквартально, до 25 числа месяца, следующего за отчетным кварталом, на бумажном носителе и в электронном виде перечни имущества, находящегося на балансе, на данную отчетную дату, по установленной реестродержателем форме. Представляемые перечни             подписываются руководителем и главным бухгалтером юридического лиц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ветственность за достоверность и полноту представленных сведений           об объектах, находящихся в хозяйственном ведении и оперативном управлении, несут руководители муниципальных предприятий и учрежд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1. Ведение реестра муниципального имущества в электронном виде осуществляет реестродержатель, который также осуществляет методическое          и организационное обеспечение работ по ведению реестра муниципального имуще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рганизацию защиты информации и работу по сопровождению программного обеспечения осуществляет управление связи и информатиз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2. По вопросам ведения реестра муниципального имущества реестродержатель имеет право разрабатывать инструкции, давать указания и разъяснения другим структурным подразделениям Администрации, включая муниципальные предприятия и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ка на реестровый учет бесхозяйного имуществ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Внесение сведений о бесхозяйном недвижимом имуществе в реестр муниципального имущества осуществляется на основании выписки из Единого государственного реестра прав на недвижимое имущество и сделок с ним                 о постановке объекта на учет в качестве бесхозяйного согласно приложению 2               к настоящему распоря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Объекту присваивается временный номер с литерой «Б» согласно приложению 3 к настоящему распоряжению с указанием отраслевого назначения,              в случае если на момент внесения бесхозяйного имущества в реестр не воз-можно определить отраслевое назначение объекта, объекту присваивается         индекс «00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После признания права муниципальной собственности на бесхозяйное имущество в установленном законодательством порядке и государственной       регистрации права, объекту присваивается постоянный номер. В отношении объектов, отраслевое назначение которых не определено, изменяется его отраслевое назначение согласно приложению 2 к настоящему распоря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естр бесхозяйного движимого имущества не вед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ведения реестрового учета акций, долей, паев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5.1. В реестре муниципального имущества учитываются акции акционерных обществ, доли в уставном капитале обществ с ограниченной ответствен-ностью, доли в складочном капитале товариществ, паи в кооперативах, акционером, участником, членом которых является муниципальное образование,         муниципальные предприятия и уч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Акции, приобретенные муниципальным образованием в результате преобразования муниципальных унитарных предприятий в открытые акционерные общества, внесения имущества в уставный капитал акционерных        обществ при их создании, иных сделок в соответствии с действующим законодательством, доли участия муниципального образования в уставном капитале хозяйственных обществ учитываются в разделе учета акций, долей, пае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 Единицами учета являются пакет акций, доля участия в уставном         капитале, доли в складочном капитале, паевой взно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ждой единице учета присваивается реестровый ном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реестродержател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 Реестродержатель осуществляет формирование и ведение реестра         муниципального имуще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орма ведения реестра определяется реестродержателем и корректируется по мере необходим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рганизационные и технические решения по вопросам формирования            и ведения реестра являются обязательными для всех структурных подразделений Администрации города, муниципальных предприятий и учрежд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Реестродержатель имеет прав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1. Запрашивать и получать необходимую для ведения реестра муниципального имущества информацию у любых лиц, обладающих сведениями                           об имуществ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2. Контролировать достоверность данных об объектах муниципальной соб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 Реестродержатель обязан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1. Информировать Главу города о структурных подразделениях Администрации города, муниципальных предприятиях и учреждениях, уклоняю-щихся от представления информации, необходимой для ведения реестра, либо искажающих 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3.2. Своевременно и качественно вносить информацию и изменения               в реестр муниципального имуще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4. Пользователями реестра могут являться сотрудники структурного подразделения Администрации города – реестродержателя (служебная, справочная информация с ограниченным доступом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5. Органы государственной власти, налоговые, статистические, правоохранительные органы, организации, ответственные за учет объектов недвижи-мого имущества, иные заинтересованные юридические и физические лица          получают информацию посредством выписки из реест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осударственные органы и иные юридические лица получают информацию из реестра муниципального имущества по надлежаще оформленному         запрос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и получении информации из реестра муниципального имущества представляют документ, удостоверяющий лич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6. Реестродержатель несет ответственность за достоверность, полноту представляемой информации и сохранность информационных баз реестра               муниципального имуще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7. При ликвидации реестра сведения, находящиеся в нем, передаются               в архив города Сургута на основании распоряжения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Материальное обеспечение и техническое сопровождение реестра          муниципального имущест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ьное обеспечение ведения реестра муниципального имущества включае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1. Кадровое обеспеч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снащ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естродержател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электронно-вычислитель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хник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3. Модернизацию и своевременную замену морально устаревающего оборудования по заявкам реестродержате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4. Программное обеспеч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2. Техническое сопровождение включает в себя: обеспечение работы электронно-вычислительной техники, бесперебойного функционирования          программного обеспечения, модернизацию программного обеспечения для         ведения реестра муниципального имущества в электронном виде, внедрения новых информационных технолог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пределение исполнителей указанных работ осуществляется отраслевым структурным подразделением Администрации города, в соответствии с положением о н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1. Собственником реестра является муниципальное образование городской округ город Сургут, право собственности от имени муниципального образования приобретает Администрация города Сургу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2. Реестродержатель осуществляет владение и пользование базами данных, а также реализует полномочия распоряжения ими в пределах, установленных настоящим положением и распоряжениями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3. Финансирование работ по ведению реестра осуществляется за счет средств бюджета города.</w:t>
      </w:r>
    </w:p>
    <w:p>
      <w:pPr>
        <w:pStyle w:val="TextBody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TextBody"/>
        <w:ind w:left="6240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6240" w:hanging="0"/>
        <w:jc w:val="left"/>
        <w:rPr/>
      </w:pPr>
      <w:r>
        <w:rPr>
          <w:szCs w:val="28"/>
        </w:rPr>
        <w:t xml:space="preserve">от ___________  № _____ </w:t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ведений, необходимых для включения в реестр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Раздел 1. Юридические лица</w:t>
      </w:r>
    </w:p>
    <w:p>
      <w:pPr>
        <w:pStyle w:val="TextBody"/>
        <w:ind w:firstLine="708"/>
        <w:rPr/>
      </w:pPr>
      <w:r>
        <w:rPr>
          <w:szCs w:val="28"/>
          <w:lang w:val="en-US"/>
        </w:rPr>
        <w:t>I</w:t>
      </w:r>
      <w:r>
        <w:rPr>
          <w:szCs w:val="28"/>
        </w:rPr>
        <w:t>. Основные сведения юридического лица:</w:t>
      </w:r>
    </w:p>
    <w:p>
      <w:pPr>
        <w:pStyle w:val="Normal"/>
        <w:rPr/>
      </w:pPr>
      <w:r>
        <w:rPr>
          <w:sz w:val="28"/>
          <w:szCs w:val="28"/>
        </w:rPr>
        <w:t>1. ОГРН (основной государственный регистрационный номер)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государственной регистрации 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Основания создания юридического лица________________________________</w:t>
      </w:r>
    </w:p>
    <w:p>
      <w:pPr>
        <w:pStyle w:val="Normal"/>
        <w:rPr/>
      </w:pPr>
      <w:r>
        <w:rPr>
          <w:sz w:val="28"/>
          <w:szCs w:val="28"/>
        </w:rPr>
        <w:t>4. Полное наименование юридического лица______________________________</w:t>
      </w:r>
    </w:p>
    <w:p>
      <w:pPr>
        <w:pStyle w:val="Normal"/>
        <w:rPr/>
      </w:pPr>
      <w:r>
        <w:rPr>
          <w:sz w:val="28"/>
          <w:szCs w:val="28"/>
        </w:rPr>
        <w:t>5. Адрес (местонахождения) почтовый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Юридический адрес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.И.О. руководителя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Телефон/факс ______________________Электронная почта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уратор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 ИНН___________КПП____________ОКОГУ___________ОКПО__________</w:t>
      </w:r>
    </w:p>
    <w:p>
      <w:pPr>
        <w:pStyle w:val="Normal"/>
        <w:rPr/>
      </w:pPr>
      <w:r>
        <w:rPr>
          <w:sz w:val="28"/>
          <w:szCs w:val="28"/>
        </w:rPr>
        <w:t>11.ОКВЭД________ ОКАТО __________ОКОПФ_________ОКФС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реднесписочная численность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ставный фонд (капитал) в руля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мущество юридического лица, </w:t>
      </w:r>
    </w:p>
    <w:p>
      <w:pPr>
        <w:pStyle w:val="Normal"/>
        <w:jc w:val="center"/>
        <w:rPr/>
      </w:pPr>
      <w:r>
        <w:rPr>
          <w:sz w:val="28"/>
          <w:szCs w:val="28"/>
        </w:rPr>
        <w:t>вошедшее в состав реестра муниципальной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4. Недвижимое имущество (количество)___________, в том числе: наименование адрес, характеристики объекта (в соответствии с разделом 2, 3 настоящего  приложения)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5. Объекты незавершенные строительством (количество):_____________, в том числе: наименование, адрес, характеристики объекта ( в соответствии с разделом 4 настоящего приложения)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6. Движимое имущество – транспорт (количество) _______________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, адрес, характеристики объекта (в соответствии с разделом                 5 настоящего приложения)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7. Движимое имущество стоимостью свыше 1 000 000 рублей - (количество)___________, в том числе: наименование, адрес, характеристика объекта (в соответствии с разделом 9 настоящего при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8. Земельные участки (количество) _____________, в том числе: адрес, характеристика объекта(в соответствии с разделом 10 настоящего при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9. Ценные бумаги (количество) _______________, в том числе:  учетные данные в соответствии с разделом 7 настоящего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средства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20. Балансовая стоимость основных средств в рублях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1. Амортизация основных средств в рублях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2. Остаточная стоимость основных средств в рублях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еобразование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23. Реорганизация (правоустанавливающие документы)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4. Ликвидация (правоустанавливающие документы)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5. Приватизация (правоустанавливающие документы)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Банкротство (правоустанавливающие документы)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аздел 2. Нежилые и жилые помещения (объекты недвижимости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. Наименование объекта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.1. Существующее 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.2. Первоначальное 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 Реестровый номер 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1. Временный (условный) 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2. Идентификационный номер (для дорог) 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 Правоустанавлива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3.1. Документы на ввод в реестр (документ, №, дата)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2. Дополнительные документы (документ, №, дата)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видетельство о регистрации права  муниципальной собственности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 Местонахождение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1. Адресная часть для объектов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чтовый индекс 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ород 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Улица (поселок) 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омер дома 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орпус (строение ) 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2. Для жилых помещений:</w:t>
      </w:r>
    </w:p>
    <w:p>
      <w:pPr>
        <w:pStyle w:val="TextBody"/>
        <w:jc w:val="left"/>
        <w:rPr/>
      </w:pPr>
      <w:r>
        <w:rPr>
          <w:szCs w:val="28"/>
        </w:rPr>
        <w:t>Вид жилого помещения (жилой дом, часть жилого дома, квартира, часть квартиры, комната) ___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4.3. Прежний адрес объекта, если производилась его смена _________________</w:t>
      </w:r>
    </w:p>
    <w:p>
      <w:pPr>
        <w:pStyle w:val="TextBody"/>
        <w:jc w:val="left"/>
        <w:rPr/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4. Основания для изменения адреса (распоряжение, другие документы) _____</w:t>
      </w:r>
    </w:p>
    <w:p>
      <w:pPr>
        <w:pStyle w:val="TextBody"/>
        <w:jc w:val="left"/>
        <w:rPr/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 Данные паспорта БТИ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1. Дата изготовления техпаспорт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2. Инвентарный номер</w:t>
      </w:r>
    </w:p>
    <w:p>
      <w:pPr>
        <w:pStyle w:val="TextBody"/>
        <w:jc w:val="left"/>
        <w:rPr/>
      </w:pPr>
      <w:r>
        <w:rPr>
          <w:szCs w:val="28"/>
        </w:rPr>
        <w:t>5.3. Общая площадь (кв. м)  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4. Год ввода 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5. Тип объекта (встроенное, пристроенное и т.д.) 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 Данные бухгалтерии:</w:t>
      </w:r>
    </w:p>
    <w:p>
      <w:pPr>
        <w:pStyle w:val="TextBody"/>
        <w:jc w:val="left"/>
        <w:rPr/>
      </w:pPr>
      <w:r>
        <w:rPr>
          <w:szCs w:val="28"/>
        </w:rPr>
        <w:t>6.1. Балансовая стоимость (тыс. руб.)____________</w:t>
      </w:r>
    </w:p>
    <w:p>
      <w:pPr>
        <w:pStyle w:val="TextBody"/>
        <w:jc w:val="left"/>
        <w:rPr/>
      </w:pPr>
      <w:r>
        <w:rPr>
          <w:szCs w:val="28"/>
        </w:rPr>
        <w:t>6.2. Остаточная стоимость (тыс. руб.) на 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3. Инвентарный номер по бухгалтерии 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4. Предыдущий инвентарный номер по бухгалтерии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5. Балансодержатель 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6. Предыдущий балансодержатель (от кого передано имущество) ___________</w:t>
      </w:r>
    </w:p>
    <w:p>
      <w:pPr>
        <w:pStyle w:val="TextBody"/>
        <w:jc w:val="left"/>
        <w:rPr/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 Правовой режим пользования:</w:t>
      </w:r>
    </w:p>
    <w:p>
      <w:pPr>
        <w:pStyle w:val="TextBody"/>
        <w:jc w:val="left"/>
        <w:rPr/>
      </w:pPr>
      <w:r>
        <w:rPr>
          <w:szCs w:val="28"/>
        </w:rPr>
        <w:t>7.1. Вид пользования (оперативное управление, хозяйственное ведение, казна         и т.д.) 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2. Муниципальный правовой акт о передаче в пользование (№, дата)________</w:t>
      </w:r>
    </w:p>
    <w:p>
      <w:pPr>
        <w:pStyle w:val="TextBody"/>
        <w:jc w:val="left"/>
        <w:rPr/>
      </w:pPr>
      <w:r>
        <w:rPr>
          <w:szCs w:val="28"/>
        </w:rPr>
        <w:t xml:space="preserve">____________________________________________________________________           </w:t>
      </w:r>
    </w:p>
    <w:p>
      <w:pPr>
        <w:pStyle w:val="TextBody"/>
        <w:jc w:val="left"/>
        <w:rPr/>
      </w:pPr>
      <w:r>
        <w:rPr>
          <w:szCs w:val="28"/>
        </w:rPr>
        <w:t>7.3. Сроки пользования имуществом (начало, конец) 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8. Кадастровый № земельного участка под муниципальным объектом недвижимости.</w:t>
      </w:r>
    </w:p>
    <w:p>
      <w:pPr>
        <w:pStyle w:val="TextBody"/>
        <w:jc w:val="left"/>
        <w:rPr/>
      </w:pPr>
      <w:r>
        <w:rPr>
          <w:szCs w:val="28"/>
        </w:rPr>
        <w:t>9. Сведения об исключении из реестра _______________дата___________</w:t>
      </w:r>
    </w:p>
    <w:p>
      <w:pPr>
        <w:pStyle w:val="TextBody"/>
        <w:jc w:val="left"/>
        <w:rPr/>
      </w:pPr>
      <w:r>
        <w:rPr>
          <w:szCs w:val="28"/>
        </w:rPr>
        <w:t>9.1. Решение о приватизации (№, дата) ______________________________</w:t>
      </w:r>
    </w:p>
    <w:p>
      <w:pPr>
        <w:pStyle w:val="TextBody"/>
        <w:jc w:val="left"/>
        <w:rPr/>
      </w:pPr>
      <w:r>
        <w:rPr>
          <w:szCs w:val="28"/>
        </w:rPr>
        <w:t>9.2. Способ приватизации 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9.3. Договор купли-продажи и другие договоры (№, дата)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9.4. Иные документы на вывод объекта из реестр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аздел 3. Сооружения, инженерные сети, дорог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. Наименование объекта</w:t>
      </w:r>
    </w:p>
    <w:p>
      <w:pPr>
        <w:pStyle w:val="TextBody"/>
        <w:jc w:val="left"/>
        <w:rPr/>
      </w:pPr>
      <w:r>
        <w:rPr>
          <w:szCs w:val="28"/>
        </w:rPr>
        <w:t>1.1. Существующее _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1.2. Первоначальное 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2. Реестровый номер 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 Правоустанавливающие документы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1. Документы на ввод в реестр (документ, №, дата) 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2. Дополнительные документы (документ, №, дата) 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3. Свидетельство о регистрации права муниципальной собственности 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 Местонахождение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1. Адресная часть для объектов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чтовый индекс 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ород 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Улица (поселок) 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омер дома 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омер строения 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орпус строения 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2. Прежний адрес объекта, если производилась его смена __________________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4.3. Основания для смены адреса (распоряжение, другие документы) __________________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4.4. Кадастровый № земельного участка под объектом недвижимост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 Данные паспорта БТИ:</w:t>
      </w:r>
    </w:p>
    <w:p>
      <w:pPr>
        <w:pStyle w:val="TextBody"/>
        <w:jc w:val="left"/>
        <w:rPr/>
      </w:pPr>
      <w:r>
        <w:rPr>
          <w:szCs w:val="28"/>
        </w:rPr>
        <w:t>5.1. Дата изготовления техпаспорта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2. Инвентарный номер_________________________</w:t>
      </w:r>
    </w:p>
    <w:p>
      <w:pPr>
        <w:pStyle w:val="TextBody"/>
        <w:jc w:val="left"/>
        <w:rPr/>
      </w:pPr>
      <w:r>
        <w:rPr>
          <w:szCs w:val="28"/>
        </w:rPr>
        <w:t>5.3. Общая протяженность (кв. м) 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4. Год ввода __________________________________</w:t>
      </w:r>
    </w:p>
    <w:p>
      <w:pPr>
        <w:pStyle w:val="TextBody"/>
        <w:jc w:val="left"/>
        <w:rPr/>
      </w:pPr>
      <w:r>
        <w:rPr>
          <w:szCs w:val="28"/>
        </w:rPr>
        <w:t>5.5. Тип объекта (встроенное, пристроенное и т.д.)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 Данные бухгалтерии:</w:t>
      </w:r>
    </w:p>
    <w:p>
      <w:pPr>
        <w:pStyle w:val="TextBody"/>
        <w:jc w:val="left"/>
        <w:rPr/>
      </w:pPr>
      <w:r>
        <w:rPr>
          <w:szCs w:val="28"/>
        </w:rPr>
        <w:t>6.1. Балансовая стоимость (тыс. руб.)________________</w:t>
      </w:r>
    </w:p>
    <w:p>
      <w:pPr>
        <w:pStyle w:val="TextBody"/>
        <w:jc w:val="left"/>
        <w:rPr/>
      </w:pPr>
      <w:r>
        <w:rPr>
          <w:szCs w:val="28"/>
        </w:rPr>
        <w:t>6.2. Остаточная стоимость (тыс. руб.) на 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3. Инвентарный номер по бухгалтерии 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4. Предыдущий инвентарный номер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5. Балансодержатель 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6.6. Предыдущий балансодержатель (от кого передано имущество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 Правовой режим пользования:</w:t>
      </w:r>
    </w:p>
    <w:p>
      <w:pPr>
        <w:pStyle w:val="TextBody"/>
        <w:jc w:val="left"/>
        <w:rPr/>
      </w:pPr>
      <w:r>
        <w:rPr>
          <w:szCs w:val="28"/>
        </w:rPr>
        <w:t>7.1. Вид пользования (оперативное управление, хозяйственное ведение, казна        и т.д.)__________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7.2. Муниципальный правовой акт о передаче в пользование (№, дата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3. Сроки пользования имуществом  (начало,  конец)    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8. Сведения об исключении  _______________дата__________</w:t>
      </w:r>
    </w:p>
    <w:p>
      <w:pPr>
        <w:pStyle w:val="TextBody"/>
        <w:jc w:val="left"/>
        <w:rPr/>
      </w:pPr>
      <w:r>
        <w:rPr>
          <w:szCs w:val="28"/>
        </w:rPr>
        <w:t>8.1. Решение о приватизации (№, дата)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8.2. Способ приватизации _________________________________</w:t>
      </w:r>
    </w:p>
    <w:p>
      <w:pPr>
        <w:pStyle w:val="TextBody"/>
        <w:jc w:val="left"/>
        <w:rPr/>
      </w:pPr>
      <w:r>
        <w:rPr>
          <w:szCs w:val="28"/>
        </w:rPr>
        <w:t xml:space="preserve">8.3. Договор купли-продажи и другие договора (№, дата)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8.4. Иные документы на вывод объекта из реестра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аздел 4. Объекты незавершенные строительством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1. Наименование объекта незавершенного строительством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 Правоустанавливающие документы</w:t>
      </w:r>
    </w:p>
    <w:p>
      <w:pPr>
        <w:pStyle w:val="TextBody"/>
        <w:jc w:val="left"/>
        <w:rPr/>
      </w:pPr>
      <w:r>
        <w:rPr>
          <w:szCs w:val="28"/>
        </w:rPr>
        <w:t xml:space="preserve">2.1. Документы на ввод в реестр (документ, №, дата)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 xml:space="preserve">2.2. Дополнительные документы (документ, №, дата)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3. Свидетельство о регистрации права муниципальной собственности 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 Местонахождение объектов незавершенных строительством: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 Данные паспорта БТИ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1. Дата изготовления техпаспорта 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2. Инвентарный номер 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4.3. Общая площадь (кв. м), протяженность (м)  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4. Год начала строительства   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 Данные бухгалтерии:</w:t>
      </w:r>
    </w:p>
    <w:p>
      <w:pPr>
        <w:pStyle w:val="TextBody"/>
        <w:jc w:val="left"/>
        <w:rPr/>
      </w:pPr>
      <w:r>
        <w:rPr>
          <w:szCs w:val="28"/>
        </w:rPr>
        <w:t>5.1. Балансовая стоимость (тыс. руб.)_______________________________</w:t>
      </w:r>
    </w:p>
    <w:p>
      <w:pPr>
        <w:pStyle w:val="TextBody"/>
        <w:jc w:val="left"/>
        <w:rPr/>
      </w:pPr>
      <w:r>
        <w:rPr>
          <w:szCs w:val="28"/>
        </w:rPr>
        <w:t>5.2. Остаточная стоимость (тыс. руб.) на 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3. Инвентарный номер по бухгалтерии 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4. Балансодержатель 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5. Предыдущий балансодержатель (от кого передан объект незавершенного строительством) 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 Правовой режим пользования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1. Вид пользования (оперативное управление, хозяйственное ведение, казна           и т.д.) _____________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6.2. Муниципальный правовой акт о передаче в пользование (№, дата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6.3. Сроки пользования имуществом (начало, конец)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 Сведения об исключении      _____________дата_______________</w:t>
      </w:r>
    </w:p>
    <w:p>
      <w:pPr>
        <w:pStyle w:val="TextBody"/>
        <w:jc w:val="left"/>
        <w:rPr/>
      </w:pPr>
      <w:r>
        <w:rPr>
          <w:szCs w:val="28"/>
        </w:rPr>
        <w:t>7.1. Решение о приватизации (№, дата) 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2. Способ приватизации 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7.3. Договор купли-продажи и другие договоры (№, дата)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4. Иные документы на вывод объекта незавершенного строительством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з реестра 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аздел 5. Движимое имущество (транспорт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. Наименование объекта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 Реестровый номер 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 Правоустанавливающие документы</w:t>
      </w:r>
    </w:p>
    <w:p>
      <w:pPr>
        <w:pStyle w:val="TextBody"/>
        <w:jc w:val="left"/>
        <w:rPr/>
      </w:pPr>
      <w:r>
        <w:rPr>
          <w:szCs w:val="28"/>
        </w:rPr>
        <w:t>3.1. Документы на ввод в реестр (документ, №, дата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2. Дополнительные документы (документ, №, дата) 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 Данные ПТС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1. Номер ПТС 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2. Год ввода _________________________</w:t>
      </w:r>
    </w:p>
    <w:p>
      <w:pPr>
        <w:pStyle w:val="TextBody"/>
        <w:jc w:val="left"/>
        <w:rPr/>
      </w:pPr>
      <w:r>
        <w:rPr>
          <w:szCs w:val="28"/>
        </w:rPr>
        <w:t>4.3. Государственный номер транспортного средст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 Данные бухгалтерии:</w:t>
      </w:r>
    </w:p>
    <w:p>
      <w:pPr>
        <w:pStyle w:val="TextBody"/>
        <w:jc w:val="left"/>
        <w:rPr/>
      </w:pPr>
      <w:r>
        <w:rPr>
          <w:szCs w:val="28"/>
        </w:rPr>
        <w:t>5.1. Балансовая стоимость (тыс. руб.)____________________</w:t>
      </w:r>
    </w:p>
    <w:p>
      <w:pPr>
        <w:pStyle w:val="TextBody"/>
        <w:jc w:val="left"/>
        <w:rPr/>
      </w:pPr>
      <w:r>
        <w:rPr>
          <w:szCs w:val="28"/>
        </w:rPr>
        <w:t>5.2. Остаточная стоимость (тыс. руб.) на 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3. Инвентарный номер по бухгалтерии 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4. Балансодержатель 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5. Прежний балансодержатель (от кого передано имущество) 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 Правовой режим пользования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1. Вид пользования (оперативное управление, хоз. ведение и т.д.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6.2. Муниципальный правовой акт о право обладании (№, дата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3. Сроки пользования имуществом (начало, конец) 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4. Отраслевое использование 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 Сведения об исключении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1. Решение об отчуждении (№, дата) 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2. Способ отчуждения (продажа, безвозмездная передача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 xml:space="preserve">7.3. Договор купли-продажи или другие договоры (№, дата)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4. Иные документы на вывод объекта из реестра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аздел 6. Имущество, переданное по концессионному соглашению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Наименование объекта, группы объектов концессионного соглашения, их        адрес 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2. Реестровые номера объектов концессионного соглашения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 Кадастровый номер 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 Характеристики объекта (площадь, протяженность и т.д.)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 Стоимость (балансовая, остаточная) 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 Сроки концессионного соглашения 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 Номер концессионного соглашения 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8. Сведения о юридическом лице (концессионере) 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8.1. Наименование юридического лица 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8.2. Сведения о постановке на налоговый учет ИНН/КПП  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8.3. Адрес местонахождения (почтовый) 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8.4. Юридический адрес 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 xml:space="preserve">9. Сведения о руководителе юридического лица (концессионера):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9.1. Ф.И.О. 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9.2. Данные гражданского паспорта 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9.3. Контактные телефоны 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аздел 7. Учет ценных бумаг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. Реестровый номер 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 Правоустанавливающие документы 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Наименование юридического лица эмитента, юридический адрес, основной вид деятельности 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 Наименование балансодержателя 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 Уставный капитал 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 Доля муниципального образования (%)  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 Категория акций 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8. Количество ценных бумаг 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9. Номинальная стоимость за акцию  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0. Цена приобретения за акцию 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1. Общая стоимость пакета акций 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2. Правоустанавливающие документы о выводе из реестра, сведения о новом собственнике 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аздел 8. Учет бесхозяйного недвижимого имущест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. Временный реестровый номер 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 Наименование объекта 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 Муниципальный правовой акт 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 Номер выписки из ЕГРП, дата постановки на учет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 Местонахождение 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1. Адресная часть для объектов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ород   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Улица (поселок) 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омер дома 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орпус (строение) 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2. Для жилых помещений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ид жилого помещения (жилой дом, часть жилого дома, квартира, часть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вартиры, комната) 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6. Кадастровый № земельного участка под объектом недвижимост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 Данные паспорта БТИ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1. Дата изготовления техпаспорт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2. Инвентарный номер</w:t>
      </w:r>
    </w:p>
    <w:p>
      <w:pPr>
        <w:pStyle w:val="TextBody"/>
        <w:jc w:val="left"/>
        <w:rPr/>
      </w:pPr>
      <w:r>
        <w:rPr>
          <w:szCs w:val="28"/>
        </w:rPr>
        <w:t>7.3. Общая площадь (кв. м) 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4. Год постройки 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5. Тип объекта (встроенное, пристроенное и т.д.)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8. Наименование эксплуатирующей организации 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szCs w:val="28"/>
        </w:rPr>
        <w:t>Раздел 9. Движимое имущество стоимостью свыше 1 000 000 рубле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. Наименование объекта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 Реестровый номер 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 Правоустанавливающие документы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1. Документы на ввод в реестр (документ, №, дата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3.2. Дополнительные документы (документ, №, дата)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 Год ввода 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 Данные бухгалтерии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1. Балансовая стоимость (тыс. руб.)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2. Остаточная стоимость (тыс. руб.) на 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3. Инвентарный номер по бухгалтерии 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4. Балансодержатель 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5.5. Прежний балансодержатель (от кого передано имущество)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 Правовой режим пользования:</w:t>
      </w:r>
    </w:p>
    <w:p>
      <w:pPr>
        <w:pStyle w:val="TextBody"/>
        <w:jc w:val="both"/>
        <w:rPr/>
      </w:pPr>
      <w:r>
        <w:rPr>
          <w:szCs w:val="28"/>
        </w:rPr>
        <w:t>6.1. Вид пользования (оперативное управление, хозяйственное ведение и т.д.) __________________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6.2. Муниципальный правовой акт о право обладании (№, дата) 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3. Сроки пользования имуществом (начало, конец) 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4. Отраслевое использование 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 Сведения об исключении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1. Решение об отчуждении (№, дата) 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2. Способ отчуждения (продажа, безвозмездная передача)_________________</w:t>
      </w:r>
    </w:p>
    <w:p>
      <w:pPr>
        <w:pStyle w:val="TextBody"/>
        <w:jc w:val="left"/>
        <w:rPr/>
      </w:pPr>
      <w:r>
        <w:rPr>
          <w:szCs w:val="28"/>
        </w:rPr>
        <w:t xml:space="preserve">7.3. Договор купли-продажи или другие договоры (№, дата)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7.4. Иные документы на вывод объекта из реестр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аздел 10. Земельные участк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. Наименование и месторасположение 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 Реестровый номер 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 Правоустанавливающие документы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1. Документы на ввод в реестр (документ, №, дата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/>
      </w:pPr>
      <w:r>
        <w:rPr>
          <w:szCs w:val="28"/>
        </w:rPr>
        <w:t>3.2. Дополнительные документы (документ, №, дата) 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 Кадастровый номер земельного участка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 Сведения об исключении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1. Решение об отчуждении (№, дата) 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2. Способ отчуждения (продажа, безвозмездная передача)_________________</w:t>
      </w:r>
    </w:p>
    <w:p>
      <w:pPr>
        <w:pStyle w:val="TextBody"/>
        <w:jc w:val="left"/>
        <w:rPr/>
      </w:pPr>
      <w:r>
        <w:rPr>
          <w:szCs w:val="28"/>
        </w:rPr>
        <w:t xml:space="preserve">5.3. Договор купли-продажи или другие договоры (№, дата)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4. Иные документы на вывод объекта из реестр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60" w:hanging="0"/>
        <w:jc w:val="both"/>
        <w:rPr/>
      </w:pPr>
      <w:r>
        <w:rPr/>
        <w:t>Приложение 3</w:t>
      </w:r>
    </w:p>
    <w:p>
      <w:pPr>
        <w:pStyle w:val="TextBody"/>
        <w:ind w:left="6360" w:hanging="0"/>
        <w:jc w:val="both"/>
        <w:rPr/>
      </w:pPr>
      <w:r>
        <w:rPr/>
        <w:t xml:space="preserve">к распоряжению  </w:t>
      </w:r>
    </w:p>
    <w:p>
      <w:pPr>
        <w:pStyle w:val="TextBody"/>
        <w:ind w:left="6360" w:hanging="0"/>
        <w:jc w:val="both"/>
        <w:rPr/>
      </w:pPr>
      <w:r>
        <w:rPr/>
        <w:t>Администрации города</w:t>
      </w:r>
    </w:p>
    <w:p>
      <w:pPr>
        <w:pStyle w:val="TextBody"/>
        <w:ind w:left="6360" w:hanging="0"/>
        <w:jc w:val="both"/>
        <w:rPr/>
      </w:pPr>
      <w:r>
        <w:rPr/>
        <w:t>от_____________ №_____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Индексы</w:t>
        <w:br/>
        <w:t>реестровых номеров по соответствию</w:t>
        <w:br/>
        <w:t>с функционально-отраслевым назначением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/>
      </w:pPr>
      <w:r>
        <w:rPr/>
        <w:t>00 – имущество, отраслевое назначение которого невозможно определить</w:t>
      </w:r>
    </w:p>
    <w:p>
      <w:pPr>
        <w:pStyle w:val="TextBody"/>
        <w:jc w:val="left"/>
        <w:rPr/>
      </w:pPr>
      <w:r>
        <w:rPr/>
        <w:t>01 – промышленность местная</w:t>
      </w:r>
    </w:p>
    <w:p>
      <w:pPr>
        <w:pStyle w:val="TextBody"/>
        <w:jc w:val="left"/>
        <w:rPr/>
      </w:pPr>
      <w:r>
        <w:rPr/>
        <w:t>02 – строительство</w:t>
      </w:r>
    </w:p>
    <w:p>
      <w:pPr>
        <w:pStyle w:val="TextBody"/>
        <w:jc w:val="left"/>
        <w:rPr/>
      </w:pPr>
      <w:r>
        <w:rPr/>
        <w:t>02/1 – незавершенное строительство</w:t>
      </w:r>
    </w:p>
    <w:p>
      <w:pPr>
        <w:pStyle w:val="TextBody"/>
        <w:jc w:val="left"/>
        <w:rPr/>
      </w:pPr>
      <w:r>
        <w:rPr/>
        <w:t>03/1 – транспорт</w:t>
      </w:r>
    </w:p>
    <w:p>
      <w:pPr>
        <w:pStyle w:val="TextBody"/>
        <w:jc w:val="left"/>
        <w:rPr/>
      </w:pPr>
      <w:r>
        <w:rPr/>
        <w:t>03/2 – связь</w:t>
      </w:r>
    </w:p>
    <w:p>
      <w:pPr>
        <w:pStyle w:val="TextBody"/>
        <w:jc w:val="left"/>
        <w:rPr/>
      </w:pPr>
      <w:r>
        <w:rPr/>
        <w:t>04 – здравоохранение</w:t>
      </w:r>
    </w:p>
    <w:p>
      <w:pPr>
        <w:pStyle w:val="TextBody"/>
        <w:jc w:val="left"/>
        <w:rPr/>
      </w:pPr>
      <w:r>
        <w:rPr/>
        <w:t>05 – детские клубы</w:t>
      </w:r>
    </w:p>
    <w:p>
      <w:pPr>
        <w:pStyle w:val="TextBody"/>
        <w:jc w:val="left"/>
        <w:rPr/>
      </w:pPr>
      <w:r>
        <w:rPr/>
        <w:t>05/1 – клубы, кинотеатры, видеосалоны, библиотеки (культура)</w:t>
      </w:r>
    </w:p>
    <w:p>
      <w:pPr>
        <w:pStyle w:val="TextBody"/>
        <w:jc w:val="left"/>
        <w:rPr/>
      </w:pPr>
      <w:r>
        <w:rPr/>
        <w:t>05/2 – детские сады (подсобные помещения при д/садах)</w:t>
      </w:r>
    </w:p>
    <w:p>
      <w:pPr>
        <w:pStyle w:val="TextBody"/>
        <w:jc w:val="left"/>
        <w:rPr/>
      </w:pPr>
      <w:r>
        <w:rPr/>
        <w:t>05/3 – школы (объекты при школах)</w:t>
      </w:r>
    </w:p>
    <w:p>
      <w:pPr>
        <w:pStyle w:val="TextBody"/>
        <w:jc w:val="left"/>
        <w:rPr/>
      </w:pPr>
      <w:r>
        <w:rPr/>
        <w:t>05/4 – спорт</w:t>
      </w:r>
    </w:p>
    <w:p>
      <w:pPr>
        <w:pStyle w:val="TextBody"/>
        <w:jc w:val="left"/>
        <w:rPr/>
      </w:pPr>
      <w:r>
        <w:rPr/>
        <w:t>06 – бытовое обслуживание</w:t>
      </w:r>
    </w:p>
    <w:p>
      <w:pPr>
        <w:pStyle w:val="TextBody"/>
        <w:jc w:val="left"/>
        <w:rPr/>
      </w:pPr>
      <w:r>
        <w:rPr/>
        <w:t>07 – общепит</w:t>
      </w:r>
    </w:p>
    <w:p>
      <w:pPr>
        <w:pStyle w:val="TextBody"/>
        <w:jc w:val="left"/>
        <w:rPr/>
      </w:pPr>
      <w:r>
        <w:rPr/>
        <w:t>08 – торговля</w:t>
      </w:r>
    </w:p>
    <w:p>
      <w:pPr>
        <w:pStyle w:val="TextBody"/>
        <w:jc w:val="left"/>
        <w:rPr/>
      </w:pPr>
      <w:r>
        <w:rPr/>
        <w:t>09 – оборудование (на балансе предприятий, учреждений, подразделений)</w:t>
      </w:r>
    </w:p>
    <w:p>
      <w:pPr>
        <w:pStyle w:val="TextBody"/>
        <w:jc w:val="left"/>
        <w:rPr/>
      </w:pPr>
      <w:r>
        <w:rPr/>
        <w:t>09/1 – дороги города</w:t>
      </w:r>
    </w:p>
    <w:p>
      <w:pPr>
        <w:pStyle w:val="TextBody"/>
        <w:jc w:val="left"/>
        <w:rPr/>
      </w:pPr>
      <w:r>
        <w:rPr/>
        <w:t>09/2 – производственные здания, сооружения</w:t>
      </w:r>
    </w:p>
    <w:p>
      <w:pPr>
        <w:pStyle w:val="TextBody"/>
        <w:jc w:val="left"/>
        <w:rPr/>
      </w:pPr>
      <w:r>
        <w:rPr/>
        <w:t>09/3 – объекты благоустройства</w:t>
      </w:r>
    </w:p>
    <w:p>
      <w:pPr>
        <w:pStyle w:val="TextBody"/>
        <w:jc w:val="left"/>
        <w:rPr/>
      </w:pPr>
      <w:r>
        <w:rPr/>
        <w:t>10 – гостиницы города</w:t>
      </w:r>
    </w:p>
    <w:p>
      <w:pPr>
        <w:pStyle w:val="TextBody"/>
        <w:jc w:val="left"/>
        <w:rPr/>
      </w:pPr>
      <w:r>
        <w:rPr/>
        <w:t>11 – оптовые базы, торговые склады</w:t>
      </w:r>
    </w:p>
    <w:p>
      <w:pPr>
        <w:pStyle w:val="TextBody"/>
        <w:jc w:val="left"/>
        <w:rPr/>
      </w:pPr>
      <w:r>
        <w:rPr/>
        <w:t>13 – жилые помещения (квартиры, коттеджи, дома)</w:t>
      </w:r>
    </w:p>
    <w:p>
      <w:pPr>
        <w:pStyle w:val="TextBody"/>
        <w:jc w:val="left"/>
        <w:rPr/>
      </w:pPr>
      <w:r>
        <w:rPr/>
        <w:t>13/05 – временный жилой фонд</w:t>
      </w:r>
    </w:p>
    <w:p>
      <w:pPr>
        <w:pStyle w:val="TextBody"/>
        <w:jc w:val="left"/>
        <w:rPr/>
      </w:pPr>
      <w:r>
        <w:rPr/>
        <w:t>14 – объекты коммунального назначения (сети канализации, электросети, сети теплоснабжения, сети водоснабжения, ТП, ЦТП)</w:t>
      </w:r>
    </w:p>
    <w:p>
      <w:pPr>
        <w:pStyle w:val="TextBody"/>
        <w:jc w:val="left"/>
        <w:rPr/>
      </w:pPr>
      <w:r>
        <w:rPr/>
        <w:t>15 – Ценные бумаги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1:00Z</dcterms:created>
  <dc:creator>Admin</dc:creator>
  <dc:description/>
  <dc:language>en-US</dc:language>
  <cp:lastModifiedBy>12</cp:lastModifiedBy>
  <dcterms:modified xsi:type="dcterms:W3CDTF">2010-01-20T12:21:00Z</dcterms:modified>
  <cp:revision>2</cp:revision>
  <dc:subject/>
  <dc:title>РАСПОРЯЖЕНИЕ АДМИНИСТРАЦИИ ГОРОДА</dc:title>
</cp:coreProperties>
</file>