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6 от 09.1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ого учреждения «Упра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опаркового хозяйства и экологичес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» в новой редак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ции,          Уставом муниципального образования городской округ город Сургут, Федеральным законом от 03.11.2006 № 174-ФЗ «Об автономных учреждениях»               (с изменениями от 18.10.2007), распоряжениями Администрации города                  от 30.12.2005 № 3686 «Об утверждении Регламента Администрации города»             (с изменениями от 24.06.2009 № 1666), от 11.03.2008 № 570 «О передаче некоторых полномочий высшим должностным лицам Администрации города»               (с изменениями от 19.09.2008 № 2612), от 30.10.2009 № 3382 «О создании           муниципального автономного учреждения «Управление лесопаркового хозяйства и экологической безопасности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устав муниципального автономного учреждения «Управление  лесопаркового хозяйства и экологической безопасности» в новой редакции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автономному учреждению «Управление лесопарко-вого хозяйства и экологической безопасности» (Ясаков Ю.Н.) зарегистрировать устав учреждения в Инспекции Федеральной налоговой службы по городу             Сургу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iCs/>
          <w:color w:val="000000"/>
          <w:sz w:val="28"/>
          <w:szCs w:val="28"/>
        </w:rPr>
        <w:t>Р.И. Марков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1:00Z</dcterms:created>
  <dc:creator>Unknow</dc:creator>
  <dc:description/>
  <dc:language>en-US</dc:language>
  <cp:lastModifiedBy>12</cp:lastModifiedBy>
  <dcterms:modified xsi:type="dcterms:W3CDTF">2010-01-20T12:21:00Z</dcterms:modified>
  <cp:revision>2</cp:revision>
  <dc:subject/>
  <dc:title>РАСПОРЯЖЕНИЕ АДМИНИСТРАЦИИ ГОРОДА</dc:title>
</cp:coreProperties>
</file>