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0 от 09.12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именовании и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ва муниципального дошкольного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учреждения 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ского сада № 79 «Садк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овой реда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постановлением Правительства Российской Федерации от 12.09.2008 № 666 «Об утверждении Типового положения о дошкольном образовательном учреждении», Уставом          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8 № 1666), от 11.03.2008 № 570 «О передаче некоторых полномочий высшим должностным лицам Администрации города»                 (с изменениями от 19.09.2008 № 2612), в целях приведения устава муниципального дошкольного образовательного учреждения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детского сада № 79 «Садко» в соответствие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r>
        <w:rPr>
          <w:sz w:val="26"/>
          <w:szCs w:val="26"/>
        </w:rPr>
        <w:t xml:space="preserve">1. Изменить наименование муниципального дошкольного образовательного            учреждения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детского сада № 79 «Садко» на           муниципальное дошкольное образовательное учреждение общеразвивающего вида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детский сад № 79 «Садко» с приоритетным осуществлением деятель-ности по художественно-эстетическому направлению развития де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Shkopu%5CLocal%20Settings%5CTemporary%20Internet%20Files%5CContent.IE5%5CMDB6J8OA%5C%D0%A0%D0%B0%D1%81%D0%BF%D0%BE%D1%80%D1%8F%D0%B6%D0%B5%D0%BD%D0%B8%D0%B5%20%D0%BA%20%D1%83%D1%81%D1%82%D0%B0%D0%B2%D1%83.doc" \l "sub_1000%23sub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ста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муниципального дошкольного образовательного учреждения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детского сада № 79 «Садко» с приоритетным осуществлением деятельности по художественно-эстетическому направлению раз-вития детей в новой редакции (прилагается).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униципальному дошкольному образовательному учреждению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детскому саду № 79 «Садко» с приоритетным осуществле-нием деятельности по художественно-эстетическому направлению развития детей (Савчук Л.В.) зарегистрировать устав учреждения в новой редакции в Инспекции           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</w:t>
        <w:tab/>
        <w:t xml:space="preserve">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2:00Z</dcterms:created>
  <dc:creator>Unknow</dc:creator>
  <dc:description/>
  <dc:language>en-US</dc:language>
  <cp:lastModifiedBy>12</cp:lastModifiedBy>
  <dcterms:modified xsi:type="dcterms:W3CDTF">2010-01-20T12:22:00Z</dcterms:modified>
  <cp:revision>2</cp:revision>
  <dc:subject/>
  <dc:title>РАСПОРЯЖЕНИЕ АДМИНИСТРАЦИИ ГОРОДА</dc:title>
</cp:coreProperties>
</file>