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4 от 14.1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/>
      </w:pPr>
      <w:r>
        <w:rPr>
          <w:sz w:val="28"/>
          <w:lang w:val="ru-RU"/>
        </w:rPr>
        <w:t>договоров аренды земельных участков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земельных участков, прекращении и переоформлении прав на них на терри-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                 «О передаче некоторых полномочий высшим должностным лицам Администрации города» (с изменениями от 19.09.2008 № 2612), протоколом от 16.11.2009 № 75 заседания комиссии о признании аукциона </w:t>
      </w:r>
      <w:r>
        <w:rPr>
          <w:b w:val="false"/>
          <w:bCs/>
          <w:iCs/>
          <w:sz w:val="28"/>
        </w:rPr>
        <w:t xml:space="preserve">по продаже единым лотом права на заключение договоров аренды земельных участков, </w:t>
      </w:r>
      <w:r>
        <w:rPr>
          <w:b w:val="false"/>
          <w:bCs/>
          <w:sz w:val="28"/>
        </w:rPr>
        <w:t>расположенных  по адресу: город Сургут, микрорайон 31Б, несостоявшимся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1. Организовать и провести повторный аукцион по продаже права на            заключение договоров аренды единым лотом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земельного участка общей площадью 13 058 кв. метров, кадастровый           номер 86:10:0101250:0025, расположенного по адресу: город Сургут, микрорайон 31Б, территориальная зона Ж.3.-31Б, под строительство 9-этажного            жилого дома с пристроенной подземной автостоянкой на 140 машино-мест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земельного участка общей площадью 14 487 кв. метров, кадастровый         номер 86:10:0101250:0024, расположенного по адресу: город Сургут, микрорайон 31Б, территориальная зона Ж.3.-31Б, под строительство 9-этажного          жилого дома со встроенно-пристроенными помещениями общественного              назначения и подземной автостоянкой на 130 машино-мест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земельного участка общей площадью 16 994 кв. метра, кадастровый              номер 86:10:0101250:29, расположенного по адресу: город Сургут, микрорайон 31Б, территориальная зона Ж.3.-31Б, под строительство 9-12-этажного жилого дома со встроенно-пристроенными помещениями общественного назначения        и подземной автостоянкой на 140 машино-мест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земельного участка общей площадью 13 494 кв. метра, кадастровый            номер 86:10:0101250:28, расположенного по адресу: город Сургут, микрорайон 31Б, территориальная зона Ж.3.-31Б, под строительство 9-12-этажного жилого дома со встроенно-пристроенными помещениями общественного назначения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срок аренды 5 лет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 w:val="false"/>
          <w:bCs/>
        </w:rPr>
        <w:t>начальную цену лота</w:t>
      </w:r>
      <w:r>
        <w:rPr>
          <w:b w:val="false"/>
        </w:rPr>
        <w:t xml:space="preserve"> (размер арендной платы)</w:t>
      </w:r>
      <w:r>
        <w:rPr>
          <w:b w:val="false"/>
          <w:bCs/>
        </w:rPr>
        <w:t xml:space="preserve"> 103 397 580 рублей; 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 w:val="false"/>
          <w:bCs/>
        </w:rPr>
        <w:t xml:space="preserve">размер задатка 20 679 516 рублей; </w:t>
      </w:r>
    </w:p>
    <w:p>
      <w:pPr>
        <w:pStyle w:val="FR2"/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1 5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ab/>
        <w:tab/>
        <w:tab/>
        <w:t xml:space="preserve">                         Р.И. Мар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4:00Z</dcterms:created>
  <dc:creator>Unknow</dc:creator>
  <dc:description/>
  <dc:language>en-US</dc:language>
  <cp:lastModifiedBy>12</cp:lastModifiedBy>
  <dcterms:modified xsi:type="dcterms:W3CDTF">2010-01-20T12:24:00Z</dcterms:modified>
  <cp:revision>2</cp:revision>
  <dc:subject/>
  <dc:title>РАСПОРЯЖЕНИЕ АДМИНИСТРАЦИИ ГОРОДА</dc:title>
</cp:coreProperties>
</file>