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2 от 15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10.200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40 </w:t>
      </w:r>
      <w:r>
        <w:rPr>
          <w:rFonts w:eastAsia="Calibri"/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коллегии департамента образова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и ее перс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ст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, п.4.1.5 Положения о коллегии департамента образования Администрации города, утвержденного распоряжением Администрации города от 25.10.2006 № 2140 (с изменениями от 15.12.2008 № 3440)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</w:rPr>
        <w:t>1. Внести в распоряжение Администрации города от 25.10.2006 № 2140 «Об утверждении Положения о коллегии департамента образования Администрации города и ее персонального состава» следующее изменение: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End w:id="1"/>
      <w:r>
        <w:rPr>
          <w:rFonts w:eastAsia="Calibri"/>
          <w:sz w:val="28"/>
          <w:szCs w:val="28"/>
        </w:rPr>
        <w:t xml:space="preserve">приложение 2 к распоряжению изложить в новой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Documents%20and%20Settings%5CShkopu%5CLocal%20Settings%5CTemporary%20Internet%20Files%5CContent.IE5%5CMDB6J8OA%5C%D0%9F%D1%80%D0%BE%D0%B5%D0%BA%D1%82%20%20%D1%80%D0%B0%D1%81%D0%BF%D0%BE%D1%80%20%D0%BE%20%D0%B2%D0%BD%D0%B5%D1%81%D0%B5%D0%BD%20%D0%B8%D0%B7%D0%BC%202009.doc" \l "sub_1000%23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bookmarkStart w:id="2" w:name="sub_2"/>
      <w:bookmarkEnd w:id="2"/>
      <w:r>
        <w:rPr>
          <w:rFonts w:eastAsia="Calibri"/>
          <w:sz w:val="28"/>
          <w:szCs w:val="28"/>
        </w:rPr>
        <w:t>2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 № _____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и департамента образования Администрации гор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"/>
        <w:gridCol w:w="6196"/>
      </w:tblGrid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, заслуженный учитель Российской Федерации, кандидат педагогических наук, доцент, член-корреспон-дент МАНПО, председатель коллег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милки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департамента образования, секретарь коллег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ллегии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го комитета профсоюза работников образования и науки, заслуженный учитель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Кеворк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в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лена Ант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           учреждения дополнительного образования детей «Центр детского творчест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Ро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, кандидат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абраил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и Махмуд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ургутского нефтяного техникума –             филиала государственного образовательного         учреждения высшего профессионального образования «Югорский государственный университет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рчан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ира Мирхайда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для детей дошкольного и младшего школьного возраста начальной общеобразовательной школы – детского сада № 42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италь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 негосударственного образовательного учреждения нового типа «Центр гуманитарно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ыпки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Пав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научной работе государственного образовательного учреждения высшего профессионального образования «Сургутский государственный педагогический университет», кандидат педагогических наук, доцен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ректора </w:t>
            </w:r>
            <w:r>
              <w:rPr>
                <w:color w:val="000000"/>
                <w:sz w:val="28"/>
                <w:szCs w:val="28"/>
              </w:rPr>
              <w:t>государственного образовательного          учреждения высшего профессионального образования «Сургутский государственный универ-ситет Ханты-Мансийского автономного округа», доктор педагогических нау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лексе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общеобразовательного учреждения гимназии № 4, кандидат педагогических нау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шакова</w:t>
            </w:r>
          </w:p>
          <w:p>
            <w:pPr>
              <w:pStyle w:val="Normal"/>
              <w:shd w:fill="FFFFFF" w:val="clear"/>
              <w:autoSpaceDE w:val="false"/>
              <w:ind w:right="-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образовательного         учреждения среднего профессионального образования Ханты-Мансийского автономного              округа – Югры «Колледж русской культуры имени А.С. Знаменского», член Общественной палаты Ханты-Мансийского автономного             округа – Югр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Елена Валенти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молодежного объединения работников образовательных учреждений города       Сургу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       школы № 10 с углубленным изучение отдельных предметов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цин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(по педиатрии) отдела организации контроля качества медицинской помощи         комитета по здравоохранению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ер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дошкольным образовательным учреждением детским садом компенсирующего вид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атегории № 24 «Космос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х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Шейх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общеобразовательного учреждения гимназии «Лаборатория Салахова», депутат Думы города, Народный учитель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          учреждения дополнительного образования «Центр развития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-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з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, кандидат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ицы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          школы № 7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автономного учреждения среднего профессионального образования Ханты-Мансий-ского автономного округа – Югры «Сургутский профессиональный колледж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5:00Z</dcterms:created>
  <dc:creator>Unknow</dc:creator>
  <dc:description/>
  <dc:language>en-US</dc:language>
  <cp:lastModifiedBy>12</cp:lastModifiedBy>
  <dcterms:modified xsi:type="dcterms:W3CDTF">2010-01-20T12:25:00Z</dcterms:modified>
  <cp:revision>2</cp:revision>
  <dc:subject/>
  <dc:title>РАСПОРЯЖЕНИЕ АДМИНИСТРАЦИИ ГОРОДА</dc:title>
</cp:coreProperties>
</file>