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59 от 16.12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названия улиц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24.06.2009 № 1666), распоряжением Мэра города от 05.11.1999 № 3480                «О городской комиссии по топонимике» (с изменениями от 26.05.2009 № 1275), учитывая заявление департамента архитектуры и градостроительства, на основании решения городской комиссии по топонимике (протокол от 24.11.2009             № 38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улице 23В в границах: начало – проспект Пролетарский,           конец – улица 30 лет Победы, наименование «улица Ивана Захаров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6:00Z</dcterms:created>
  <dc:creator>Unknow</dc:creator>
  <dc:description/>
  <dc:language>en-US</dc:language>
  <cp:lastModifiedBy>12</cp:lastModifiedBy>
  <dcterms:modified xsi:type="dcterms:W3CDTF">2010-01-20T12:26:00Z</dcterms:modified>
  <cp:revision>2</cp:revision>
  <dc:subject/>
  <dc:title>РАСПОРЯЖЕНИЕ АДМИНИСТРАЦИИ ГОРОДА</dc:title>
</cp:coreProperties>
</file>