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98 от 17.12.2009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27.01.2009 № 101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составов комиссий</w:t>
      </w:r>
    </w:p>
    <w:p>
      <w:pPr>
        <w:pStyle w:val="Normal"/>
        <w:rPr>
          <w:sz w:val="28"/>
        </w:rPr>
      </w:pPr>
      <w:r>
        <w:rPr>
          <w:sz w:val="28"/>
        </w:rPr>
        <w:t>по размещению муниципального заказ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>
          <w:szCs w:val="28"/>
        </w:rPr>
        <w:t xml:space="preserve">В соответствии с распоряжением Администрации города от 30.12.2005             № 3686 «Об утверждении Регламента Администрации города» (с изменениями        от </w:t>
      </w:r>
      <w:r>
        <w:rPr>
          <w:sz w:val="27"/>
          <w:szCs w:val="27"/>
        </w:rPr>
        <w:t>24.06.2009 № 1666</w:t>
      </w:r>
      <w:r>
        <w:rPr>
          <w:szCs w:val="28"/>
        </w:rPr>
        <w:t>) и в связи с изменением кадрового состав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Администрации города от 27.01.2009 № 101                 «Об утверждении составов комиссий по размещению муниципального заказа»               (с изменениями от 02.03.2009 № 415, от 26.03.2009 № 572, от 31.03.2009 № 636,               от 27.07.2009 № 2129, от 10.08.2009 № 2312, от 14.10.2009 № 3153)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распоряжени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строке 7 аукционной межотраслевой комиссии и строке 7 аукционной комиссии по вопросам городского хозяйства слова «Ванина Елена Александровна – начальник отдела формирования муниципального заказа управления муниципального заказа департамента по экономической политике» заменить словами «Карпович Татьяна Анатольевна – заместитель начальника управления муниципального заказа департамента по экономической политике»;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both"/>
        <w:rPr/>
      </w:pPr>
      <w:r>
        <w:rPr>
          <w:sz w:val="28"/>
          <w:szCs w:val="28"/>
        </w:rPr>
        <w:t>- в строке 11 аукционной межотраслевой комиссии и строке 10 аукционной комиссии по вопросам городского хозяйства слова «Софиец Елена                  Васильевна – юрисконсульт Сургутской торгово-промышленной палаты                    (по согласованию)» заменить словами «Степанцева Елена Васильевна –                  юрисконсульт Сургутской торгово-промышленной палаты (по согласованию)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троки 6, 8 аукционной комиссии по размещению заказов за счет средств обязательного медицинского страхования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лепов Максим Николаевич – главный врач муниципального учреждения здравоохранения «Клиническая городская поликлиника № 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овая Ирина Васильевна – заместитель главного врача по экономическим вопросам муниципального учреждения здравоохранения «Клиническая городская поликлиника № 1»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улик Ольга Владимировна – начальник договорного отдела муниципального учреждения здравоохранения «Клиническая городская поликлиника № 1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дакова Наталья Сергеевна – ведущий экономист договорного отдела муниципального учреждения здравоохранения «Клиническая городская поликлиника № 1»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Мачтакова Анна Яковлевна – главный специалист отдела формирования муниципального заказа департамента по экономической политик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конечная Елена Валерьевна – ведущий экономист планово-экономичес-кого отдела муниципального учреждения здравоохранения «Клиническая городская больница № 1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щий Марина Викторовна – экономист 1 категории планово-экономичес-кого отдела муниципального учреждения здравоохранения «Клиническая городская больница № 1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ошина Татьяна Николаевна – начальник отдела договоров муниципального учреждения здравоохранения «Городская поликлиника № 2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нева Ксения Павловна – экономист отдела договоров муниципального учреждения здравоохранения «Городская поликлиника № 2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лая Наталья Викторовна – заместитель главного бухгалтера муниципального учреждения здравоохранения «Стоматологическая поликлиника               № 1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овская Наталья Николаевна –            документовед муниципального учреждения здравоохранения «Стоматологическая поликлиника № 1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езина Марина Викторовна – юрисконсульт муниципального учреждения здравоохранения «Стоматологическая поликлиника № 2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икова Марина Валерьевна – экономист муниципального учреждения здравоохранения «Стоматологическая поликлиника № 2» (по согласованию)</w:t>
            </w:r>
          </w:p>
        </w:tc>
      </w:tr>
    </w:tbl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>1.2. В приложении 2 к распоряжени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строке 7 конкурсной (котировочной) межотраслевой комиссии                        и строке 7 конкурсной (котировочной) комиссии по вопросам городского               хозяйства слова «Ванина Елена Александровна – начальник отдела формирования муниципального заказа управления муниципального заказа департамента                  по экономической политике» заменить словами «Карпович Татьяна Анатоль-                         евна – заместитель начальника управления муниципального заказа департа-                        мента по экономической политике»;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строке 11 конкурсной (котировочной) межотраслевой комиссии                        и строке 10 конкурсной (котировочной) комиссии по вопросам городского             хозяйства слова «Софиец Елена Васильевна – юрисконсульт Сургутской                   торгово-промышленной палаты (по согласованию)» заменить словами «Степанцева Елена Васильевна – юрисконсульт Сургутской торгово-промышленной палаты (по согласованию)».</w:t>
      </w:r>
    </w:p>
    <w:p>
      <w:pPr>
        <w:pStyle w:val="TextBody"/>
        <w:ind w:firstLine="600"/>
        <w:rPr/>
      </w:pPr>
      <w:r>
        <w:rPr/>
        <w:t>2. Контроль за выполнением распоряжения возложить на заместителя               главы Администрации города Маркова Р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8:00Z</dcterms:created>
  <dc:creator>user</dc:creator>
  <dc:description/>
  <dc:language>en-US</dc:language>
  <cp:lastModifiedBy>12</cp:lastModifiedBy>
  <dcterms:modified xsi:type="dcterms:W3CDTF">2010-01-20T12:28:00Z</dcterms:modified>
  <cp:revision>2</cp:revision>
  <dc:subject/>
  <dc:title>РАСПОРЯЖЕНИЕ АДМИНИСТРАЦИИ ГОРОДА</dc:title>
</cp:coreProperties>
</file>