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0 от 24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Газпром трансгаз Сургут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участке с кадастровым номером 86:10:01 01 169:0007, следующие почтовые           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флотаторной (условный номер 86:09:10:00424:004:0000) –                улица Производственная, 18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кузнечно-прессового цеха (условный номер 86:09:10:00346/261:100:0000) – улица Производственная, 18, сооружение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проходной (условный номер 86:09:10:00424:005:0000) – улица Производственная, 18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Зданию, состоящему из части нежилого здания (склад, условный номер 86:09:10:00424:002:0001) и части нежилого здания (склад, условный номер 86:09:10:00424:002:0002) – улица Производственная, 18, сооружение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Зданию столовой (условный номер 86:09:10:00424:003:0000) – улица Производственная, 18, сооружение 6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Unknow</dc:creator>
  <dc:description/>
  <dc:language>en-US</dc:language>
  <cp:lastModifiedBy>12</cp:lastModifiedBy>
  <dcterms:modified xsi:type="dcterms:W3CDTF">2010-01-20T12:33:00Z</dcterms:modified>
  <cp:revision>2</cp:revision>
  <dc:subject/>
  <dc:title>РАСПОРЯЖЕНИЕ АДМИНИСТРАЦИИ ГОРОДА</dc:title>
</cp:coreProperties>
</file>