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5 от 24.12.2009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дготовке изменений в Прави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31, 33 Градостроительного кодекса Российской Феде-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                        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               от 05.12.2009</w:t>
      </w:r>
      <w:r>
        <w:rPr>
          <w:color w:val="000000"/>
          <w:spacing w:val="-1"/>
          <w:sz w:val="27"/>
          <w:szCs w:val="27"/>
        </w:rPr>
        <w:t xml:space="preserve"> № 649-</w:t>
      </w:r>
      <w:r>
        <w:rPr>
          <w:color w:val="000000"/>
          <w:spacing w:val="-1"/>
          <w:sz w:val="27"/>
          <w:szCs w:val="27"/>
          <w:lang w:val="en-US"/>
        </w:rPr>
        <w:t>IV</w:t>
      </w:r>
      <w:r>
        <w:rPr>
          <w:color w:val="000000"/>
          <w:spacing w:val="-1"/>
          <w:sz w:val="27"/>
          <w:szCs w:val="27"/>
        </w:rPr>
        <w:t xml:space="preserve"> ДГ</w:t>
      </w:r>
      <w:r>
        <w:rPr>
          <w:sz w:val="27"/>
          <w:szCs w:val="27"/>
        </w:rPr>
        <w:t>)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с изменениями от 17.06.2009 № 1466), учитывая заявления граждан Якубханова Ю.Я.о., Храмцовой П.М., Пасынюк А.Б., открытых акционерных обществ «Сургутнефтегаз», «Сургутского межотраслевого предприятия промышленного железнодорожного транспорта», «Авиакомпании «ЮТэйр», «Сургутгаз», автономного учреждения среднего профессионального образования Ханты-Мансийского автономного              округа – Югры «Сургутский профессиональный колледж», ходатайства департамента архитектуры и градостроительства, комитета по природопользованию                  и экологии, департамента имущественных и земельных отношений (протокол                от 19.11.2009 № 57, от 08.12.2009 № 58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Комиссии по градостроительному зонированию (Сурлевич А.Ю.) органи-зовать работу по подготовке внесения изменений в Правила землепользования              и застройки на территории города Сургу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 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4:00Z</dcterms:created>
  <dc:creator>Unknow</dc:creator>
  <dc:description/>
  <dc:language>en-US</dc:language>
  <cp:lastModifiedBy>12</cp:lastModifiedBy>
  <dcterms:modified xsi:type="dcterms:W3CDTF">2010-01-20T12:34:00Z</dcterms:modified>
  <cp:revision>2</cp:revision>
  <dc:subject/>
  <dc:title>РАСПОРЯЖЕНИЕ АДМИНИСТРАЦИИ ГОРОДА</dc:title>
</cp:coreProperties>
</file>