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24 от 25.12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координационном сове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вопросам культур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 (с изменениями от 28.11.2009), распоряжением Администрации города от 30.12.2005 № 3686 «Об утверждении Регламента Администрации             города» (с изменениями от 24.06.2009 № 1666), с целью активизации работы          по развитию и совершенствованию библиотечного, музейного, выставочного дела, концертной, театральной, культурно-досуговой деятельности, традиционной народной культуры, сохранению и популяризации историко-культурного наследия, а также образования в сфере культур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Создать координационный совет по вопросам культур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- п</w:t>
      </w:r>
      <w:r>
        <w:rPr>
          <w:sz w:val="28"/>
          <w:szCs w:val="28"/>
        </w:rPr>
        <w:t>оложение о координационном совете по вопросам культуры согласно приложению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ав координационного совета по вопросам культуры согласно приложению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         главы Администрации города Черняка Я.С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00" w:firstLine="300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200" w:firstLine="300"/>
        <w:jc w:val="both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200" w:firstLine="300"/>
        <w:jc w:val="both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20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ординационном совете по вопросам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Координационный совет по вопросам культуры (далее – координационный совет) – постоянно действующий коллегиальный, совещательный орган, созданный с целью рассмотрения важнейших проблем и вопросов в сфере культуры, искусства, историко-культурного наследия, кинематографии, дополнительного образования в области художественного образования и эстетического воспит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Координационный совет призван способствовать принятию эффективных мер по решению актуальных вопросов в сфере культуры, а также обеспечению согласованности действий муниципальных органов управления, предприятий, организаций, учреждений, общественных объединений, фондов, иных организаций и граждан по вопросам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координационный совет руководствуется действующим законодательством и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Утверждение положения о координационном совете, его состава,               внесение изменений и дополнений, а также прекращение деятельности координационного совета осуществляется распоряжением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Координационный совет осуществляет свою деятельность на общественных начал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2. Основные направления деятельности координационного совета</w:t>
      </w:r>
    </w:p>
    <w:p>
      <w:pPr>
        <w:pStyle w:val="Normal"/>
        <w:ind w:firstLine="540"/>
        <w:jc w:val="both"/>
        <w:rPr/>
      </w:pPr>
      <w:r>
        <w:rPr>
          <w:sz w:val="28"/>
        </w:rPr>
        <w:t>Координационный совет в пределах своей компетенции осуществляет деятельность по следующим основным направлениям:</w:t>
      </w:r>
    </w:p>
    <w:p>
      <w:pPr>
        <w:pStyle w:val="Normal"/>
        <w:ind w:firstLine="540"/>
        <w:jc w:val="both"/>
        <w:rPr/>
      </w:pPr>
      <w:r>
        <w:rPr>
          <w:sz w:val="28"/>
        </w:rPr>
        <w:t>2.1. Координация действий органов местного самоуправления, общественных объединений, организаций различных форм собственности, оказывающих услуги в сфере культуры, по вопросам реализации основных направлений культурной политики гор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2.2. Участие в разработке и реализации стратегии развития культуры         города, концепций и программ по их реализации по отдельным направлениям сферы культуры, городских целевых программ и перспективных планов по развитию сферы культур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3. Разработка предложений по формированию основных приоритетных направлений культурной политики города и ее эффективной реализ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2.4. Обсуждение проектов законодательных окружных и муниципальных нормативных правовых актов, затрагивающих вопросы социально-культурной сферы.</w:t>
      </w:r>
    </w:p>
    <w:p>
      <w:pPr>
        <w:pStyle w:val="Normal"/>
        <w:ind w:firstLine="540"/>
        <w:jc w:val="both"/>
        <w:rPr/>
      </w:pPr>
      <w:r>
        <w:rPr>
          <w:sz w:val="28"/>
        </w:rPr>
        <w:t>2.5. Разработка принципов и механизмов участия в реализации значимых для города проектов и программ в сфере культуры, инициатив граждан, общественных объединений и организаци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6. Выработка эффективных механизмов информационного обмена               в сфере культуры на межрегиональном и муниципальном уровне. </w:t>
      </w:r>
    </w:p>
    <w:p>
      <w:pPr>
        <w:pStyle w:val="Normal"/>
        <w:ind w:firstLine="540"/>
        <w:jc w:val="both"/>
        <w:rPr/>
      </w:pPr>
      <w:r>
        <w:rPr>
          <w:sz w:val="28"/>
        </w:rPr>
        <w:t>2.7. Обсуждение других актуальных проблем культурного развития муниципального образ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3. Функции координационного совет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ординационный совет:</w:t>
      </w:r>
    </w:p>
    <w:p>
      <w:pPr>
        <w:pStyle w:val="Normal"/>
        <w:ind w:firstLine="540"/>
        <w:jc w:val="both"/>
        <w:rPr/>
      </w:pPr>
      <w:r>
        <w:rPr>
          <w:sz w:val="28"/>
        </w:rPr>
        <w:t>3.1. Участвует в подготовке предложений по основным направлением культурной политики гор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2. Рассматривает в пределах своей компетенции вопросы, связанные               с разработкой и реализацией окружных и муниципальных программ в сфере культуры, подготовкой нормативных правовых актов, затрагивающих вопросы социально-культурной сфер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3. Организует общественное обсуждение и согласование значимых для города проектов в сфере культуры.</w:t>
      </w:r>
    </w:p>
    <w:p>
      <w:pPr>
        <w:pStyle w:val="Normal"/>
        <w:ind w:firstLine="540"/>
        <w:jc w:val="both"/>
        <w:rPr/>
      </w:pPr>
      <w:r>
        <w:rPr>
          <w:sz w:val="28"/>
        </w:rPr>
        <w:t>3.4. Заслушивает доклады и отчеты членов координационного совета                и приглашенных о результатах выполнения возложенных задач; дает оценку         их деятельн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3.5. Взаимодействует с общественными объединениями в сфере культуры, организациями всех форм собственности с целью формирования единого               городского культурного пространства.</w:t>
      </w:r>
    </w:p>
    <w:p>
      <w:pPr>
        <w:pStyle w:val="Normal"/>
        <w:ind w:firstLine="540"/>
        <w:jc w:val="both"/>
        <w:rPr/>
      </w:pPr>
      <w:r>
        <w:rPr>
          <w:sz w:val="28"/>
        </w:rPr>
        <w:t>3.6. Анализирует и обобщает предложения организаций и граждан, оказывает содействие в реализации их инициати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4. Полномочия координационного совет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осуществления своих функций координационный совет вправе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1. Запрашивать и получать от структурных подразделений Админи-страции города, предприятий, организаций, учреждений (независимо от форм собственности) и общественных объединений города необходимую инфор-мацию по вопросам, входящим в компетенцию совета. </w:t>
      </w:r>
    </w:p>
    <w:p>
      <w:pPr>
        <w:pStyle w:val="Normal"/>
        <w:ind w:firstLine="540"/>
        <w:jc w:val="both"/>
        <w:rPr/>
      </w:pPr>
      <w:r>
        <w:rPr>
          <w:sz w:val="28"/>
        </w:rPr>
        <w:t>4.2. Принимать участие в разработке проектов муниципальных правовых актов, затрагивающих вопросы социально-культурной сферы, разработке            планов городских мероприятий в сфере культуры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3. Заслушивать информацию руководителей структурных подразделений Администрации города, руководителей (представителей) предприятий, организаций, учреждений (независимо от форм собственности) и общественных           объединений города по вопросам, связанным с решением проблем </w:t>
      </w:r>
      <w:r>
        <w:rPr>
          <w:sz w:val="28"/>
          <w:szCs w:val="28"/>
        </w:rPr>
        <w:t xml:space="preserve">и вопросам            в сфере культу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Привлекать при необходимости специалистов структурных подразделений Администрации города, предприятий, учреждений города для участия  подготовке решений по вопросам, входящим в компетенцию координационного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оводить конференции, семинары, совещания, круглые столы,           консультации и другие мероприятия, направленные на решение актуальных проблем в сфере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Порядок организации и деятельности координационного сов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Координационный совет вправе образовывать рабочие и экспертные группы по основным направлениям деятельности, возглавляемые членами          координационного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В состав рабочих групп могут включаться представители структурных подразделений Администрации города, предприятий, учреждений (независимо от форм собственности), организаций, общественных объединений города            по согласованию с руководителя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Рабочие органы, образуемые координационным советом, действуют            в соответствии с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Координационный совет не обладает властными полномочиями                и не вправе совершать действия, относящиеся к компетенции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Регламент работы координационного сов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й регламент определяет порядок подготовки и проведения            заседаний координационного совета, а также оформления решений, принятых на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Заседания координационного совета проводятся по мере необходимости, но не реже одного раза в полугод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Координационный совет осуществляет свою деятельность в соответствии с планом работы, утвержденном на заседании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Проект повестки для очередного заседания координационного совета формируется секретарем координационного совета и утверждается председателем координационного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Члены координационного совета, ответственные за подготовку планируемых вопросов повестки дня, должны не позднее чем за пять дней представить информацию по рассматриваемому вопросу и свои предложения секре-тарю для подготовки проекта протоко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 Заседания проводятся под руководством председателя координационного совета. При отсутствии председателя координационного совета заседание координационного совета проводит его заместит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 Заседание считается правомочным, если на нем присутствует не менее половины членов координационного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7. В заседаниях координационного совета кроме его членов могут участвовать должностные лица структурных подразделений Администрации города и других ведомств, имеющих отношение к обсуждаемым вопрос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8. Решение координационного совета считается принятым, если за него проголосовало более половины участвующих в заседании членов координационного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9. Решения координационного совета оформляются в виде протоколов. Протокольные решения доводятся до исполнителей в виде выписок из протокола заседания координационного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0. Решения совета носят рекомендательный характер, направляются во все необходимые инстанции. О результатах их рассмотрения сообщается секретарю координационного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1. Координационный совет прекращает свою деятельность по распоряжению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ординационного совета по вопросам культуры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4"/>
        <w:gridCol w:w="236"/>
        <w:gridCol w:w="3"/>
        <w:gridCol w:w="629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 Семен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 города, председатель координационного сов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луш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Кеворк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департамента культуры, молодёжной политики и спорта Администрации города, заместитель председателя координационного сов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р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Яковле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культуры и искусства управления культуры департамента культуры, молодёжной политики и спорта Администрации города, секретарь координаци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члены координационного совет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ул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нтон Александ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муниципального учреждения «Исто-рико-культурный центр «Старый Сургут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рноль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Никола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дворца искусств «Нефтяник» открытого акционерного общества «Сургутнефтегаз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лот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да Юрь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муниципального учреждения культуры «Городская концертная организация «Сургутский   филармонический центр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лявин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ндрей Александ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образовательного          учреждения среднего профессионального образования Ханты-Мансийского автономного округа – Югры «Сургутское музыкальное училище»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нущак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иколай Васил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городского общественного фонда развития российской словесности «Словесность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алий Никола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муниципального учреждения культуры «Художественная студия «Ракурс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ищенк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алина Роман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директора департамента образова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ер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тоний Исаков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ерей Храма Преображения Господня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ук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дежда Василь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муниципального учреждения культуры «Централизованная библиотечная система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гу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тьяна Николаевн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муниципального учреждения культуры «Городской культурный центр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гл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ветлана Викто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муниципального учреждения культуры «Сургутский художественный музей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опли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дежда Василь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ктор государственного образовательного учреждения высшего профессионального образования «Сургутский педагогический университет»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сенок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ергей Михайлович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ректор государственного образовательного учреждения высшего профессионального образования «Сургутский государственный университет Ханты-Мансийского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28"/>
                <w:szCs w:val="28"/>
              </w:rPr>
              <w:t>автоном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Югры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та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Михайл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 закрытого акционерного общества                 Телерадиокомпании «Сургутинтерновости»   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риленк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ихаил Федо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енерального директора открытого акционерного общества «Сургутнефтегаз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 Ан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культуры департамента культуры, молодёжной политики и спорта Администрации город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ычката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Тамара Никифоровн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Бюджетного учреждения Ханты-Мансийского автономного округа – Югры           «Сургутский музыкально-драматический театр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оншак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катерина Владими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государственного образовательного                 учреждения среднего профессионального образования «Колледж русской культуры имени                      А.С. Знаменского», председатель региональной общественной организации «Общество русской культуры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тве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ий Серге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й организации             «Сургутская городская организация журналистов Сургута» (по согласованию)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хамедш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йнаб Айтба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Общественной организации «Общество охраны памятников истории и культуры»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2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руш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лия Борисовн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автономной некоммерческой организации «Центр культурных инициатив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илец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Дмитри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удожественный руководитель Сургутского           отделения Международной благотворительной программы «Новые имена», преподаватель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я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Юрь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муниципального учреждения культуры «Сургутский краеведческий музей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остенк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иктор Прокоф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енерального директора общества            с ограниченной ответственностью «Газпром Тран-сгаз Сургут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ойни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алентина Ивановн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информационно-аналитического управ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й Васил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департамента архитектуры и градостроительства Администрации города, главный архитектор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ржум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ксандр Борисович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дворца искусств «Нефтяник» открытого акционерного общества «Сургутнефтегаз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голь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ел Борис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енеральный директор общества с ограниченной ответственностью «Интеркино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айха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ксеев Филиппович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енерального директора по кадрам           и социальному развитию общества с ограниченной ответственностью «Газпром переработка»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мелевска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алина Николаевн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профсоюзной организации работников культуры города Сургу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агалидз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одари Ахмед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образовательного        учреждения среднего профессионального образования Ханты-Мансийского автономного округа – Югры «Сургутский художественно-промышлен-ный колледж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увал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дим Никола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енерального директора по перспективному развитию открытого акционерного общества «Тюменьэнерго», депутат Думы города        Сургут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ковле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Юрий Александ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территориального комитета профсоюзов Сургутского отделения Свердловской         железной дороги (по согласованию)</w:t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рош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ь Викто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енеральный директор закрытого акционерного общества «Телекомпания «СургутИнформТВ», депутат Думы город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рош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а Фёдо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ного редактора газеты «Нефть Приобья» (по согласова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5:00Z</dcterms:created>
  <dc:creator>Unknow</dc:creator>
  <dc:description/>
  <dc:language>en-US</dc:language>
  <cp:lastModifiedBy>12</cp:lastModifiedBy>
  <dcterms:modified xsi:type="dcterms:W3CDTF">2010-01-20T12:35:00Z</dcterms:modified>
  <cp:revision>2</cp:revision>
  <dc:subject/>
  <dc:title>РАСПОРЯЖЕНИЕ АДМИНИСТРАЦИИ ГОРОДА</dc:title>
</cp:coreProperties>
</file>