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 xml:space="preserve">4226 от 25.12.2009г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>В целях упорядочения нумерации строений на территории города,                   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                 от 19.12.2008 № 3477), учитывая заявление закрытого акционерного общества «СЕВЕРСПЕЦСТРОЙ»:</w:t>
      </w:r>
    </w:p>
    <w:p>
      <w:pPr>
        <w:pStyle w:val="Normal"/>
        <w:ind w:firstLine="600"/>
        <w:jc w:val="both"/>
        <w:rPr/>
      </w:pPr>
      <w:r>
        <w:rPr>
          <w:sz w:val="28"/>
        </w:rPr>
        <w:t>1. Присвоить объектам недвижимого имущества, расположенным                        на земельном участке с кадастровым номером 86:10:01 01 218:0016, следующие              почтовые адреса: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1.1. Зданию проходной (условный номер объекта 86:09:10:00294:000/8009:0000) – улица Аэрофлотская 41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1.2. Зданию теплой стоянки (условный номер объекта 86:09:10:00294:000/8011:0000) – улица Аэрофлотская 41, сооружение 1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1.3. Зданию холодного склада (условный номер объекта 86:09:10:00294:000/8010:0000) – улица Аэрофлотская 41, сооружение 2.</w:t>
      </w:r>
    </w:p>
    <w:p>
      <w:pPr>
        <w:pStyle w:val="Normal"/>
        <w:ind w:firstLine="600"/>
        <w:jc w:val="both"/>
        <w:rPr/>
      </w:pPr>
      <w:r>
        <w:rPr>
          <w:sz w:val="28"/>
        </w:rPr>
        <w:t>1.4. Зданию теплого склада (условный номер объекта 86:09:10:00294:000/8012:0000) – улица Аэрофлотская 41, сооружение 3.</w:t>
      </w:r>
    </w:p>
    <w:p>
      <w:pPr>
        <w:pStyle w:val="Normal"/>
        <w:ind w:firstLine="60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00:00Z</dcterms:created>
  <dc:creator>user</dc:creator>
  <dc:description/>
  <dc:language>en-US</dc:language>
  <cp:lastModifiedBy>12</cp:lastModifiedBy>
  <dcterms:modified xsi:type="dcterms:W3CDTF">2010-01-19T13:00:00Z</dcterms:modified>
  <cp:revision>2</cp:revision>
  <dc:subject/>
  <dc:title>РАСПОРЯЖЕНИЕ АДМИНИСТРАЦИИ ГОРОДА</dc:title>
</cp:coreProperties>
</file>