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53 от 28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именова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общеразвив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а с приоритетным осущест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интеллектуальному 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 «Гусельки» и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№ 3686 «Об утверждении                   Регламента Администрации города» (с изменениями от 24.06.2009 № 1666),                    от 11.03.2008 № 570 «О передаче некоторых полномочий высшим должностным лицам Администрации города» (с изменениями от 19.09.2008 № 2612),                   в целях приведения устава муниципального дошкольного образовательного                 учреждения детского сада общеразвивающего вида с приоритетным осуществлением деятельности по интеллектуальному направлению развития детей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47 «Гусельки» в соответствие с действующим законодатель-                      ством: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Переименовать муниципальное дошкольное учреждение детский сад общеразвивающего вида с приоритетным осуществлением деятельности                     по интеллектуальн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47                     «Гусельки» в муниципальное дошкольное учреждение детский сад общеразвивающего вида с приоритетным осуществлением деятельности по социально-личностн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47 «Гусельк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Утвердить устав муниципального дошкольного образовательного                  учреждения детского сада общеразвивающего вида с приоритетным осуществлением деятельности по социально-личностн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47 «Гусельки» в новой редакции (прилагаетс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ошкольном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разовательном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реждению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детскому саду общеразвивающего вида с приоритетным осуществлением деятельности по социально-личностн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47</w:t>
      </w:r>
      <w:r>
        <w:rPr>
          <w:sz w:val="16"/>
          <w:szCs w:val="16"/>
        </w:rPr>
        <w:t xml:space="preserve">                       </w:t>
      </w:r>
      <w:r>
        <w:rPr>
          <w:sz w:val="28"/>
          <w:szCs w:val="28"/>
        </w:rPr>
        <w:t>«Гусельки»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Печёрки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.Ю.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регистрировать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ста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6:00Z</dcterms:created>
  <dc:creator>user</dc:creator>
  <dc:description/>
  <dc:language>en-US</dc:language>
  <cp:lastModifiedBy>12</cp:lastModifiedBy>
  <dcterms:modified xsi:type="dcterms:W3CDTF">2010-01-20T12:36:00Z</dcterms:modified>
  <cp:revision>2</cp:revision>
  <dc:subject/>
  <dc:title>РАСПОРЯЖЕНИЕ АДМИНИСТРАЦИИ ГОРОДА</dc:title>
</cp:coreProperties>
</file>