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55 от 28.12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ых адрес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в селитебной зоне и промышленных районах города Сургута», утвержденным             распоряжением администрации города от 28.02.2005 № 497 (с изменениями                  от 19.12.2008 № 3477), учитывая заявление открытого акционерного общества «СТРОИТЕЛЬНО-МОНТАЖНЫЙ ПОЕЗД – 330»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Присвоить объектам недвижимости, расположенным на земельном              участке с кадастровым номером 86:10:01 01 000:0424, следующие почтовые              адреса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данию гаража профилактория, строение № 1 (инвентарный номер 71:136:001:001225800) – улица Саянская, 18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данию заправки для техники (инвентарный номер 71:136:001:001225820) – улица Саянская, 18, сооружение 2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3. Зданию пилорамы (инвентарный номер 71:136:001:001225840) –                   улица Саянская, 18, сооружение 5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данию цеха мелкоштучных изделий (инвентарный номер 71:136:001:001225830) – улица Саянская, 18, сооружение 6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данию бетонно-растворного узла (инвентарный номер 71:136:001:001225810) – улица Саянская, 18, сооружение 7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Зданию гаража профилактория, строение № 2 (инвентарный номер 71:136:001:001225910) – улица Саянская, 18, сооружение 8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Зданию центрального склада (инвентарный номер 71:136:001:001225890) – улица Саянская, 18, сооружение 9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6:00Z</dcterms:created>
  <dc:creator>Admin</dc:creator>
  <dc:description/>
  <dc:language>en-US</dc:language>
  <cp:lastModifiedBy>12</cp:lastModifiedBy>
  <dcterms:modified xsi:type="dcterms:W3CDTF">2010-01-20T12:36:00Z</dcterms:modified>
  <cp:revision>2</cp:revision>
  <dc:subject/>
  <dc:title>РАСПОРЯЖЕНИЕ АДМИНИСТРАЦИИ ГОРОДА</dc:title>
</cp:coreProperties>
</file>