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57 от 29.12.2009 г.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О продаже акций </w:t>
      </w:r>
      <w:r>
        <w:rPr>
          <w:rFonts w:cs="Times New Roman" w:ascii="Times New Roman" w:hAnsi="Times New Roman"/>
          <w:b w:val="false"/>
          <w:sz w:val="28"/>
        </w:rPr>
        <w:t xml:space="preserve">через 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рганизатора торговли 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рынке ценных бумаг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ем Думы города от 05.12.2009 № 65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«О внесении изменений в решение Думы города от 31.10.2008 № 4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«О прогнозном плане приватизации муниципального имущества на 2009 год»          и утверждении условий приватизации муниципального имущества», поста-новлением Администрации города от 07.12.2007 № 4000 </w:t>
      </w:r>
      <w:r>
        <w:rPr>
          <w:sz w:val="28"/>
        </w:rPr>
        <w:t>«Об утверждении        Положения о порядке проведения конкурса по отбору брокеров для продажи находящихся в муниципальной собственности города Сургута акций открытых акционерных обществ через организатора торговли на рынке ценных бумаг», распоряжением Администрации города от 07.04.2008 № 900 «Об отборе           брокеров»</w:t>
      </w:r>
      <w:r>
        <w:rPr>
          <w:bCs/>
          <w:sz w:val="28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</w:rPr>
        <w:t>1. Продать через организатора торговли на рынке ценных бумаг пакеты          акций открытых акционерных обществ согласно приложению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</w:rPr>
        <w:t>2. Возложить на заместителя главы Администрации города Маркова Р.И. полномочия по подписанию поручений брокеру о продаже ценных бумаг              согласно приложению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</w:rPr>
        <w:t>3. Департаменту имущественных и земельных отношений (Азнауров А.Э.) осуществить мероприятия по продаже пакетов акций через организатора      торговли на рынке ценных бумаг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</w:rPr>
        <w:t>4. Информационно-аналитическому управлению (Тройнина В.И.) опубликовать информационное сообщение о продаже акций через организатора           торговли на рынке ценных бумаг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Контроль за выполнением распоряжения оставляю за собой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48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480" w:hanging="12"/>
        <w:jc w:val="both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left="6480" w:hanging="12"/>
        <w:jc w:val="both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480" w:hanging="12"/>
        <w:jc w:val="both"/>
        <w:rPr/>
      </w:pPr>
      <w:r>
        <w:rPr>
          <w:sz w:val="28"/>
          <w:szCs w:val="28"/>
        </w:rPr>
        <w:t>от __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крытых акционерных обществ, пакеты акций которых подлежат продаж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через организатора торговли на рынке ценных бума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1494"/>
        <w:gridCol w:w="126"/>
        <w:gridCol w:w="14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местонахо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Доля 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>
                <w:sz w:val="28"/>
                <w:szCs w:val="28"/>
              </w:rPr>
              <w:t>Количество акций</w:t>
            </w:r>
          </w:p>
          <w:p>
            <w:pPr>
              <w:pStyle w:val="Normal"/>
              <w:ind w:left="-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чальная цен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АО «Энел ОГК-5», Свердловская область, г. Екатеринбург, пр. Лен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5 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3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АО «Территориальная генерирующая компания № 5», Чуваш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, г. Чебоксары, пр. И. Яковлева, д. 4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93 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АО «Первая генерирующая компания оптового рынка электроэнергии», Тюменская область, г. Тюмен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десская, д. 1, корп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6 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6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АО «Вторая генерирующая компания оптового рынка электроэнергии», Ставропольский край, Изобильненский район, пос. Солнечнодо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0 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2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АО «Третья генерирующая компания оптового рынка электроэнергии», Республика Бурятия, г. Улан-Удэ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. имени 50-летия Октября, д.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 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АО «Четвертая генерирующая компания оптового рынка электроэнергии», г. Сургут, ул. Энергостроителей, д. 23, сооружение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5 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50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. ОАО «Шестая генерирующая компания оптового рынка электроэнергии»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г. Москва, проспек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Вернадского, д. 101, стр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3 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2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8. ОАО «Территориальная генерирующая компания № 1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Санкт-Петербург, Марсово поле, 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753 76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 00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АО «Территориальная генерирующая компания № 2», Яросла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, г. Ярославль, проспек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я, д. 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56 3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Открытое акционерное общество энергетики и электр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сэнерго», г. Москва, Рауш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ережная, д.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8 12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5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ОАО «Территориальная генерирующая компания № 4», г. Ту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мирязева, д. 99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93 08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ОАО «Территориальная генерирующая компания № 6» ГСП-6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ижний Новгород, ул. Горьк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20 76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ОАО «Волжская территориальная генерирующая компания», г. Самара, ул. Маяковского, д.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 35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ОАО «Территориальная генерирующая компания № 9», г. Перм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омсомольский, д.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128 60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ОАО «Фортум», г. Челябин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докалмакский тракт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9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0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ОАО «ТГК-11 Холдинг», г. Москва, проспект Вернадского, д. 101, корп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5 3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Кузбасское Открытое акционерное общество энергетики и электрификации, Алтайский край, г. 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риллиантовая, д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5 43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ОАО «Енисейская территориальная генерирующая компания (ТГК-13)», Красноярский край, г. Красноя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града, д. 14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9 08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0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ОАО «Территориальная генерирующая компания № 14», Забайкальский край, г. Чита, ул. Лазо, 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06 20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20. ОАО «Федеральная сетевая компания Единой энергетической системы»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г. Москва, ул. Академика Челомея, д. 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39 01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10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ОАО «РусГидро», Красноярский край, г. Красноярск, ул. Республ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22 36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89 00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ОАО «ИНТЕР РАО ЕЭС», г. Москва, Краснопресненская набережная, д. 12, подъезд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026 75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98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3. ОАО «Холдинг межрегиональных распределительных сетевых компаний», г. Москва, ГСП-6, Уланский пер., д. 26, стр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5 3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35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ОАО «РАО Энергетические системы Востока», г. Москва, проспек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надского, д. 101, корп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5 3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both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37:00Z</dcterms:created>
  <dc:creator>Unknow</dc:creator>
  <dc:description/>
  <dc:language>en-US</dc:language>
  <cp:lastModifiedBy>12</cp:lastModifiedBy>
  <dcterms:modified xsi:type="dcterms:W3CDTF">2010-01-20T12:37:00Z</dcterms:modified>
  <cp:revision>2</cp:revision>
  <dc:subject/>
  <dc:title>РАСПОРЯЖЕНИЕ АДМИНИСТРАЦИИ ГОРОДА</dc:title>
</cp:coreProperties>
</file>