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62 от 29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закрытого акционерного общества Пивоваренного завода «Сургутский»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зданию пристроя выставочного зала, расположенному на          земельном участке с кадастровым номером 86:10:0101117:151, почтовый                 адрес – Нефтеюганское шоссе, 8, сооружение 19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7:00Z</dcterms:created>
  <dc:creator>Unknow</dc:creator>
  <dc:description/>
  <dc:language>en-US</dc:language>
  <cp:lastModifiedBy>12</cp:lastModifiedBy>
  <dcterms:modified xsi:type="dcterms:W3CDTF">2010-01-20T12:37:00Z</dcterms:modified>
  <cp:revision>2</cp:revision>
  <dc:subject/>
  <dc:title>РАСПОРЯЖЕНИЕ АДМИНИСТРАЦИИ ГОРОДА</dc:title>
</cp:coreProperties>
</file>