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68 от 30.12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муниципального дошкольного              образовательного учреждения комбинированного вида II категории детского сада № 89 «Крепыш»: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склада, расположенному на земельном участке                  с кадастровым номером 86:10:0101006:0019, почтовый адрес – улица Лермонтова, 2/2, сооруж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9:00Z</dcterms:created>
  <dc:creator>Admin</dc:creator>
  <dc:description/>
  <dc:language>en-US</dc:language>
  <cp:lastModifiedBy>12</cp:lastModifiedBy>
  <dcterms:modified xsi:type="dcterms:W3CDTF">2010-01-20T12:39:00Z</dcterms:modified>
  <cp:revision>2</cp:revision>
  <dc:subject/>
  <dc:title>РАСПОРЯЖЕНИЕ АДМИНИСТРАЦИИ ГОРОДА</dc:title>
</cp:coreProperties>
</file>