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5 от 31.12.2009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а от 06.04.2009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766 «О представлении ценов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информации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аспоряжением Администрации города от 30.12.2005 № 3686 «Об утверждении Регламента Администрации города» (с изменениями от 24.06.2009 № 1666), учитывая письмо Правительства Ханты-Мансийского автономного округа – Югры от 30.11.2009 № ВБ-П-10116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распоряжение Администрации города от 06.04.2009 № 766 «О представлении ценовой информации»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ункт 2.2.1 распоряжения изложить в новой редакции: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2.2.1. Информацию о тарифах, в случае их изменения, на проезд пассажиров               и багажа автомобильным общественным транспортом.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3.2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3.2. Приложения 5 – 19 заполнять с пояснениями о количестве подрядных                   организаций, охваченных наблюдением. При отклонении показателей от средних,                рекомендованных Региональной службой по тарифам автономной округа, необхо-димо оформлять пояснительную записку, объясняющую причины отклонений                      и анализ влияния факторов на отклонение отслеживаемых показателей от средних         по округу и по отношению к предыдущему периоду.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1.3. Дополнить распоряжение пунктом 3.3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3.3. Предоставлять постоянно, по мере ее утверждения в установленной                     порядке, сметную документацию на все виды строительств непроизводственного                         назначения и инженерной инфраструктур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 xml:space="preserve">Всю подготовленную информацию направлять на бумажном носителе                          и электронном формате по адресу: 628007, Тюменская область, Ханты-Мансийский                автономный округ – Югра, город Ханты-Мансийск, улица Мира, 104;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               </w:t>
      </w:r>
      <w:r>
        <w:rPr>
          <w:color w:val="000000"/>
          <w:sz w:val="26"/>
          <w:szCs w:val="26"/>
          <w:lang w:val="en-US"/>
        </w:rPr>
        <w:t>bebeshkoEV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hma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 факс 8 (34673) 2-83-41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Приложение 1 к распоряжению изложить в новой редакции согласно приложению к настоящему распоряжению.    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2. Настоящее распоряжение вступает в силу с 01.01.2010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ind w:left="6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6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</w:t>
      </w:r>
    </w:p>
    <w:p>
      <w:pPr>
        <w:pStyle w:val="Normal"/>
        <w:shd w:fill="FFFFFF" w:val="clear"/>
        <w:autoSpaceDE w:val="false"/>
        <w:ind w:left="6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№ 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редставляемая департаментом по экономической политик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080"/>
        <w:gridCol w:w="2520"/>
      </w:tblGrid>
      <w:tr>
        <w:trPr>
          <w:trHeight w:val="35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я</w:t>
            </w:r>
          </w:p>
        </w:tc>
      </w:tr>
      <w:tr>
        <w:trPr>
          <w:trHeight w:val="653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 себестоимости производства хлеба 1 сорта предприятиями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марта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 себестоимости производства молока жирностью 3,2% предприятиями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марта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 действующих ценах и тарифах на платные услуги учреждений здравоохранения, финансируемых из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февраля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 ценах и тарифах за жилое помещение и коммунальные услуги в го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февраля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августа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 тарифах на услуги водоснабжения, водоотведения и утилизации (захоронения) твердых бытовых отходов, оказываемых организациями коммунального комплек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екабря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 численности работников органов по цен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января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 ценах на продовольственные товары, производимые            на территории гор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0"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5 января, 05 апреля, </w:t>
            </w:r>
          </w:p>
          <w:p>
            <w:pPr>
              <w:pStyle w:val="Normal"/>
              <w:shd w:fill="FFFFFF" w:val="clear"/>
              <w:autoSpaceDE w:val="false"/>
              <w:ind w:left="-5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июля, 05 октября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Об участии специалистов органов местного самоуправ-                     ления в совместных проверках порядка цено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0"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января, 10 апреля, </w:t>
            </w:r>
          </w:p>
          <w:p>
            <w:pPr>
              <w:pStyle w:val="Normal"/>
              <w:shd w:fill="FFFFFF" w:val="clear"/>
              <w:autoSpaceDE w:val="false"/>
              <w:ind w:left="-5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июля, 10 октябр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9:00Z</dcterms:created>
  <dc:creator>Admin</dc:creator>
  <dc:description/>
  <dc:language>en-US</dc:language>
  <cp:lastModifiedBy>12</cp:lastModifiedBy>
  <dcterms:modified xsi:type="dcterms:W3CDTF">2010-01-20T12:39:00Z</dcterms:modified>
  <cp:revision>2</cp:revision>
  <dc:subject/>
  <dc:title>РАСПОРЯЖЕНИЕ АДМИНИСТРАЦИИ ГОРОДА</dc:title>
</cp:coreProperties>
</file>